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3.05.2014                                                                                                         №  23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 </w:t>
      </w:r>
      <w:r>
        <w:rPr>
          <w:b/>
          <w:bCs/>
          <w:sz w:val="28"/>
          <w:szCs w:val="28"/>
        </w:rPr>
        <w:t xml:space="preserve">муниципальн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ых помещений по договорам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циального найма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 постановл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овета № 34 от 18.06.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ых правовых актов администрации Ильи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Ильи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муниципальных жилых помещений по договорам социального найма</w:t>
      </w:r>
      <w:r>
        <w:rPr>
          <w:sz w:val="28"/>
          <w:szCs w:val="28"/>
        </w:rPr>
        <w:t>», утвержденный постановлением от 18.06.2012г. № 3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  - непосредственно оператору МФЦ в бумажном виде;…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…При подаче заявления на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Ильи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Ильинского сельсовета Доволенского района (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  <w:r>
        <w:rPr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:                                                                   А.М.Щег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3.05.2014                                                                                                            № 24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казанию помощи гражданам в восстановлен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ндивидуальных жилых домов, пострадавших при пожаре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 постановлением Иль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.06.2012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 целях приведения в соответствие с действующим законодательством Российской Федерации нормативных правовых актов администрации Ильи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Ильи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Оказание помощи гражданам в восстановлении индивидуальных жилых домов, пострадавших при пожаре</w:t>
      </w:r>
      <w:r>
        <w:rPr>
          <w:sz w:val="28"/>
          <w:szCs w:val="28"/>
        </w:rPr>
        <w:t>», утвержденный постановлением от 18.06.2012г. № 3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  - непосредственно оператору МФЦ в бумажном виде;…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…При подаче заявления на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Ильи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Ильинского сельсовета Доволенского района (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  <w:r>
        <w:rPr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:                                                                   А.М.Щег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3.05.2014                                                                                                            № 25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жилых помещений п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у найма жилого помещения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нда коммерческого использования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 постановлением Иль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.06.2012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 целях приведения в соответствие с действующим законодательством Российской Федерации нормативных правовых актов администрации Ильи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Ильи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жилых помещений по договору найма жилого помещения муниципального фонда коммерческого использования</w:t>
      </w:r>
      <w:r>
        <w:rPr>
          <w:sz w:val="28"/>
          <w:szCs w:val="28"/>
        </w:rPr>
        <w:t>», утвержденный постановлением от 18.06.2012г. № 3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  - непосредственно оператору МФЦ в бумажном виде;…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…При подаче заявления на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Ильи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Ильинского сельсовета Доволенского района (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  <w:r>
        <w:rPr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:                                                                   А.М.Щег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3.05.2014                                                                                                            № 26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заключению договора социального най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гражданами, проживающими в муниципальном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жилищном фонде социального исполь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 постановлением Иль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.06.2012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 целях приведения в соответствие с действующим законодательством Российской Федерации нормативных правовых актов администрации Ильи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Ильи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ключение договора социального найма с гражданами, проживающими в муниципальном жилищном фонде социального использования», утвержденный постановлением от 18.06.2012г. № 3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  - непосредственно оператору МФЦ в бумажном виде;…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…При подаче заявления на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Ильи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Ильинского сельсовета Доволенского района (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  <w:r>
        <w:rPr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:                                                                   А.М.Щег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3.05.2014                                                                                                            № 27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редоставлению информации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сти предоставления жил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на условиях социального найм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 постановлением Иль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.06.2012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 целях приведения в соответствие с действующим законодательством Российской Федерации нормативных правовых актов администрации Ильи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Ильи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 информации об очередности предоставления жилых помещений на условиях социального найма», утвержденный постановлением от 18.06.2012г. № 3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  - непосредственно оператору МФЦ в бумажном виде;…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…При подаче заявления на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Ильи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Ильинского сельсовета Доволенского района (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  <w:r>
        <w:rPr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:                                                                   А.М.Щег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3.05.2014                                                                                                            № 28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ём заявлений и документов для прин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т в качестве нуждающихся в жилых помещениях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 постановлением Иль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.06.2012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 целях приведения в соответствие с действующим законодательством Российской Федерации нормативных правовых актов администрации Ильи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Ильи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Приём заявлений и документов для принятия на учет в качестве нуждающихся в жилых помещениях», утвержденный постановлением от 18.06.2012г. № 3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  - непосредственно оператору МФЦ в бумажном виде;…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…При подаче заявления на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Ильи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Ильинского сельсовета Доволенского района (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  <w:r>
        <w:rPr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:                                                                   А.М.Щег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3.05.2014                                                                                                            № 29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становлению надбавок к тарифам 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вары и услуги организаций коммун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а, тарифов на подключение к система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альной инфраструктуры, тариф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й коммунального комплекса на подключение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 постановлением Иль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4.09.2012 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 целях приведения в соответствие с действующим законодательством Российской Федерации нормативных правовых актов администрации Ильи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Ильи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Установление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</w:t>
      </w:r>
      <w:r>
        <w:rPr>
          <w:sz w:val="28"/>
          <w:szCs w:val="28"/>
        </w:rPr>
        <w:t>», утвержденный постановлением от 04.09.2012г. № 6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  - непосредственно оператору МФЦ в бумажном виде;…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…При подаче заявления на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Ильи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Ильинского сельсовета Доволенского района (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  <w:r>
        <w:rPr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:                                                                   А.М.Щег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3.05.2014                                                                                                            № 30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ринятию документов, а также выдач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о переводе или об отказе в перевод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в нежило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 постановлением Иль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.06.2012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 целях приведения в соответствие с действующим законодательством Российской Федерации нормативных правовых актов администрации Ильи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Ильи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нятие документов, а также выдаче решений о переводе или об отказе в переводе жилого помещения в нежилое», утвержденный постановлением от 18.06.2012г. № 4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  - непосредственно оператору МФЦ в бумажном виде;…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…При подаче заявления на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Ильи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Ильинского сельсовета Доволенского района (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  <w:r>
        <w:rPr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:                                                                   А.М.Щег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3.05.2014                                                                                                            № 31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ринятию документов, а также выдач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о переводе или об отказе в перевод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жилого помещения в жило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 постановлением Иль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.06.2012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 целях приведения в соответствие с действующим законодательством Российской Федерации нормативных правовых актов администрации Ильи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Ильи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нятие  документов, а также выдаче решений о переводе или об отказе в переводе нежилого помещения в жилое», утвержденный постановлением от 18.06.2012г. № 4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  - непосредственно оператору МФЦ в бумажном виде;…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…При подаче заявления на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Ильи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Ильинского сельсовета Доволенского района (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  <w:r>
        <w:rPr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:                                                                   А.М.Щег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6.05.2014                                                                                                            № 32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справочн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и по вопросам управ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ногоквартирными домами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 постановлением Иль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.06.2012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 целях приведения в соответствие с действующим законодательством Российской Федерации нормативных правовых актов администрации Ильи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Ильи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справочной информации по вопросам управления многоквартирными домами</w:t>
      </w:r>
      <w:r>
        <w:rPr>
          <w:sz w:val="28"/>
          <w:szCs w:val="28"/>
        </w:rPr>
        <w:t>», утвержденный постановлением от 18.06.2012г. № 4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  - непосредственно оператору МФЦ в бумажном виде;…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…При подаче заявления на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Ильи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Ильинского сельсовета Доволенского района (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  <w:r>
        <w:rPr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:                                                                   А.М.Щег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6.05.2014                                                                                                            № 33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жданам справок с места жительств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ставе семьи, выписок из похозяйственных книг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 постановлением Иль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.06.2012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 целях приведения в соответствие с действующим законодательством Российской Федерации нормативных правовых актов администрации Ильи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Ильи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Выдача гражданам справок с места жительства, о составе семьи, выписок из похозяйственных книг», утвержденный постановлением от 19.06.2012г. № 4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  - непосредственно оператору МФЦ в бумажном виде;…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…При подаче заявления на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Ильи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Ильинского сельсовета Доволенского района (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  <w:r>
        <w:rPr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:                                                                   А.М.Щег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6.05.2014                                                                                                            № 34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rStyle w:val="Style14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 xml:space="preserve">предоставлению справки об использовании 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(неиспользовании) права на приватизацию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Applestylespan"/>
          <w:b/>
          <w:sz w:val="28"/>
          <w:szCs w:val="28"/>
        </w:rPr>
        <w:t>жилого помещения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 постановлением Иль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.06.2012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 целях приведения в соответствие с действующим законодательством Российской Федерации нормативных правовых актов администрации Ильи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Ильи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</w:t>
      </w:r>
      <w:r>
        <w:rPr>
          <w:rStyle w:val="Applestylespan"/>
          <w:sz w:val="28"/>
          <w:szCs w:val="28"/>
        </w:rPr>
        <w:t>редоставление справки об использовании (неиспользовании) права на приватизацию жилого помещения</w:t>
      </w:r>
      <w:r>
        <w:rPr>
          <w:sz w:val="28"/>
          <w:szCs w:val="28"/>
        </w:rPr>
        <w:t>», утвержденный постановлением от 19.06.2012г. № 4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  - непосредственно оператору МФЦ в бумажном виде;…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…При подаче заявления на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Ильи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Ильинского сельсовета Доволенского района (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  <w:r>
        <w:rPr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:                                                                   А.М.Щег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6.05.2014                                                                                                            № 35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рисвоению, изменению и аннулированию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ресов объектов недвижим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 постановлением Иль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.06.2012 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 целях приведения в соответствие с действующим законодательством Российской Федерации нормативных правовых актов администрации Ильи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Ильи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своение, изменение  и аннулирование адресов объектов недвижимости», утвержденный постановлением от 19.06.2012г. № 4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  - непосредственно оператору МФЦ в бумажном виде;…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…При подаче заявления на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Ильи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Ильинского сельсовета Доволенского района (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  <w:r>
        <w:rPr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:                                                                   А.М.Щег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6.05.2014                                                                                                            № 36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копий архивных докумен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обращениям и заявлениям граждан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 постановлением Иль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.06.2012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 целях приведения в соответствие с действующим законодательством Российской Федерации нормативных правовых актов администрации Ильи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Ильи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копий архивных документов по обращениям и заявлениям гражд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, утвержденный постановлением от 19.06.2012г. № 4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  - непосредственно оператору МФЦ в бумажном виде;…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…При подаче заявления на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Ильи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Ильинского сельсовета Доволенского района (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  <w:r>
        <w:rPr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:                                                                   А.М.Щег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6.05.2014                                                                                                            № 37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копий архивных докумен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обращениям и заявлениям граждан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 постановлением Иль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.06.2012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 целях приведения в соответствие с действующим законодательством Российской Федерации нормативных правовых актов администрации Ильи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Ильи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Регистрация и согласование  размещения линейно-кабельных сооружений и сооружений связи на объектах муниципального имущества», утвержденный постановлением от 19.06.2012г. № 4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  - непосредственно оператору МФЦ в бумажном виде;…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…При подаче заявления на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Ильи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Ильинского сельсовета Доволенского района (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  <w:r>
        <w:rPr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:                                                                   А.М.Щег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6.05.2014                                                                                                            № 38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 подготовке и утверждению градостроите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плана земельного участка в виде отдельного документа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 постановлением Иль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2.12.2013 №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 целях приведения в соответствие с действующим законодательством Российской Федерации нормативных правовых актов администрации Ильи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Ильи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</w:t>
      </w:r>
      <w:r>
        <w:rPr>
          <w:sz w:val="28"/>
        </w:rPr>
        <w:t>Подготовка и утверждение градостроительного плана земельного участка в виде отдельного документа</w:t>
      </w:r>
      <w:r>
        <w:rPr>
          <w:sz w:val="28"/>
          <w:szCs w:val="28"/>
        </w:rPr>
        <w:t>», утвержденный постановлением от 02.12.2013г. № 5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  - непосредственно оператору МФЦ в бумажном виде;…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…При подаче заявления на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Ильи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Ильинского сельсовета Доволенского района (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  <w:r>
        <w:rPr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:                                                                   А.М.Щег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6.05.20124                                                                                                           № 39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готовка документов по регистрационному учету граждан РФ по месту пребывания, по месту жительства и снятие с регистрационного учета в пределах РФ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 постановлением Иль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0.06.2012 №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 целях приведения в соответствие с действующим законодательством Российской Федерации нормативных правовых актов администрации Ильи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Ильи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</w:t>
      </w:r>
      <w:r>
        <w:rPr>
          <w:sz w:val="28"/>
        </w:rPr>
        <w:t>Подготовка документов по регистрационному учету граждан РФ по месту пребывания, по мету жительства и снятие с регистрационного учета в пределах РФ</w:t>
      </w:r>
      <w:r>
        <w:rPr>
          <w:sz w:val="28"/>
          <w:szCs w:val="28"/>
        </w:rPr>
        <w:t>», утвержденный постановлением от 20.06.2012г. № 5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  - непосредственно оператору МФЦ в бумажном виде;…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…При подаче заявления на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Ильи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Ильинского сельсовета Доволенского района (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  <w:r>
        <w:rPr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:                                                                   А.М.Щег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6.05.20124                                                                                                           № 40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 оценк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го освидетельствова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бопроводов и систем коммуникаций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ы организаций коммунальн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на территории Ильинского сельсовета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 постановлением Иль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0.02.2014 № 3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 целях приведения в соответствие с действующим законодательством Российской Федерации нормативных правовых актов администрации Ильи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Ильи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ведение оценки технического освидетельствования трубопроводов и систем коммуникаций инфраструктуры организаций коммунального комплекса на территории Ильинского сельсовета», утвержденный постановлением от 20.02.2014г. № 3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  - непосредственно оператору МФЦ в бумажном виде;…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…При подаче заявления на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Ильи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Ильинского сельсовета Доволенского района (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  <w:r>
        <w:rPr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:                                                                   А.М.Щег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  <w:tab w:val="center" w:pos="7851" w:leader="none"/>
          <w:tab w:val="left" w:pos="1144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13:00Z</dcterms:created>
  <dc:creator>user</dc:creator>
  <dc:description/>
  <cp:keywords/>
  <dc:language>en-US</dc:language>
  <cp:lastModifiedBy>Денис</cp:lastModifiedBy>
  <dcterms:modified xsi:type="dcterms:W3CDTF">2014-05-29T03:39:00Z</dcterms:modified>
  <cp:revision>61</cp:revision>
  <dc:subject/>
  <dc:title/>
</cp:coreProperties>
</file>