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.М.Щегорцов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__» ____________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лановых </w:t>
      </w:r>
      <w:r>
        <w:rPr/>
        <w:t>проверок физических лиц на 2012год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28"/>
        <w:gridCol w:w="2594"/>
        <w:gridCol w:w="1887"/>
        <w:gridCol w:w="2127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ий сельский 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оверяем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Иль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икос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, кв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-28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Ильи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, кв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2-20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али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е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дагал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руж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г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2, кв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2-15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у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ру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3, кв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-15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.М.Щегорцов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__» ____________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лановых проверок физических лиц на 2013год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25"/>
        <w:gridCol w:w="2596"/>
        <w:gridCol w:w="1888"/>
        <w:gridCol w:w="2127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ий сельский 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оверяем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8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3-26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9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-17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м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руж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0, кв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-07.09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ру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, кв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-04.10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.М.Щегорцов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__» __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лановых проверок физических лиц на 2014год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25"/>
        <w:gridCol w:w="2596"/>
        <w:gridCol w:w="1888"/>
        <w:gridCol w:w="2127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ий сельский 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оверяем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ая Гал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1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3-2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 Ма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81 кв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13-16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линг 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ру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5, кв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.2013-12.09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.М.Щегорцов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__» __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юридических лиц на 2014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25"/>
        <w:gridCol w:w="2596"/>
        <w:gridCol w:w="1888"/>
        <w:gridCol w:w="2127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ий сельский 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оверяем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6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земельного законодательства Российской Федерации. Основание: Приказ Минюста № 254 от 27.12 2007г., постановление правительства Российской Федерации от 22.10.2007г. №6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3-30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д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1:00Z</dcterms:created>
  <dc:creator>Денис</dc:creator>
  <dc:description/>
  <cp:keywords/>
  <dc:language>en-US</dc:language>
  <cp:lastModifiedBy>Денис</cp:lastModifiedBy>
  <cp:lastPrinted>2013-08-12T09:53:00Z</cp:lastPrinted>
  <dcterms:modified xsi:type="dcterms:W3CDTF">2013-08-12T03:53:00Z</dcterms:modified>
  <cp:revision>26</cp:revision>
  <dc:subject/>
  <dc:title/>
</cp:coreProperties>
</file>