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45"/>
      </w:tblGrid>
      <w:tr>
        <w:trPr>
          <w:trHeight w:val="36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ЛЬИНСКОГО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632456 Новосиби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Доволенский район, с. Ильинка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85</w:t>
            </w:r>
          </w:p>
          <w:p>
            <w:pPr>
              <w:pStyle w:val="Normal"/>
              <w:jc w:val="center"/>
              <w:rPr/>
            </w:pPr>
            <w:r>
              <w:rPr/>
              <w:t>тел. 8 (383) 54 - 34 – 241,</w:t>
            </w:r>
          </w:p>
          <w:p>
            <w:pPr>
              <w:pStyle w:val="Normal"/>
              <w:jc w:val="center"/>
              <w:rPr/>
            </w:pPr>
            <w:r>
              <w:rPr/>
              <w:t>т/факс 8 (383) 54 - 34 – 248.</w:t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adm.ilin.sovet@rambler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/>
              <w:t>ОГРН 10254050125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\КПП 542010057\54200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администрации создано распоряжение № 25а от 14.08.2013 года «О назначении должностного лица по решению вопросов теплоснабжения»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личество обращений потребителей по вопросам надежности теплоснабжения в 2014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упивших в письменной форме –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упивших в устной форме, в тч по телефону –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упивших от юридических лиц –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упивших от физических лиц – нет.</w:t>
      </w:r>
    </w:p>
    <w:p>
      <w:pPr>
        <w:pStyle w:val="Normal"/>
        <w:jc w:val="both"/>
        <w:rPr/>
      </w:pPr>
      <w:r>
        <w:rPr>
          <w:sz w:val="28"/>
          <w:szCs w:val="28"/>
        </w:rPr>
        <w:t>3. В журнале регистрации жалоб (обращений) от потребителей по вопросам теплоснабжения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правления копий обращения в теплоснабжающую организацию – нет.</w:t>
      </w:r>
    </w:p>
    <w:p>
      <w:pPr>
        <w:pStyle w:val="Normal"/>
        <w:jc w:val="both"/>
        <w:rPr/>
      </w:pPr>
      <w:r>
        <w:rPr>
          <w:sz w:val="28"/>
          <w:szCs w:val="28"/>
        </w:rPr>
        <w:t>5.Направления запроса о возможных тех.причинах отклонения параметров надежности теплоснабжения – нет.</w:t>
      </w:r>
    </w:p>
    <w:p>
      <w:pPr>
        <w:pStyle w:val="Normal"/>
        <w:jc w:val="both"/>
        <w:rPr/>
      </w:pPr>
      <w:r>
        <w:rPr>
          <w:sz w:val="28"/>
          <w:szCs w:val="28"/>
        </w:rPr>
        <w:t>6.Ответов на запросы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Направления ответа на обращения потребителей –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риложены распоряжении администрации Ильин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№ 30а от 02.09.2013 года «О завершении подготовки в зимних условиях и начале отопительного сезона на территории Ильинского сельсов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№ 13 от 12.05.2014 года « О завершении отопительного сезона на территории Ильи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овета:                                                                 А.М.Щегор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ilin.sovet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15:00Z</dcterms:created>
  <dc:creator>User</dc:creator>
  <dc:description/>
  <cp:keywords/>
  <dc:language>en-US</dc:language>
  <cp:lastModifiedBy>Денис</cp:lastModifiedBy>
  <cp:lastPrinted>2012-03-12T12:59:00Z</cp:lastPrinted>
  <dcterms:modified xsi:type="dcterms:W3CDTF">2014-06-04T05:43:00Z</dcterms:modified>
  <cp:revision>23</cp:revision>
  <dc:subject/>
  <dc:title/>
</cp:coreProperties>
</file>