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ИЛЬ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0.2018г.                                                                                                  № 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льинка</w:t>
      </w:r>
      <w:r>
        <w:rPr>
          <w:rFonts w:cs="Times New Roman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выявления и сноса (демонтажа) самовольных построек на территории Ильинского Доволе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го строительства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ьинского</w:t>
      </w:r>
      <w:r>
        <w:rPr>
          <w:rFonts w:cs="Times New Roman" w:ascii="Times New Roman" w:hAnsi="Times New Roman"/>
          <w:sz w:val="28"/>
          <w:szCs w:val="28"/>
        </w:rPr>
        <w:t xml:space="preserve">   Доволенского района Новосибирской области, принятия мер к сносу самовольно возведенных объектов, на основании статьи 209, 222 Гражданск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Доволенского района Новосибирской области постановляе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выявления и сноса (демонтажа) самовольных построек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Доволенского района Новосибирской област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через десять календарных дней после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М.Щегорц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Дов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№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сноса (демонтажа) самовольных построек на территории Ильинского Доволе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контроля за осуществлением мероприятий по благоустройству территории, а также рационального использования земель, повышения эстетического уровня облика территории Ильинского Доволенского района Новосибирской области и определяет процедуру выявления и сноса (демонтажа) самовольных построек, возведенных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соответствии с Конституцией Российской Федерации, Гражданским кодексом Российской Федерации, Федеральным законом от 6 октября 2003 года №131</w:t>
        <w:noBreakHyphen/>
        <w:t>ФЗ «Об общих принципах организации местного самоуправления в Российской Федерации», другими федеральными законам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ие самовольных построек осуществляется администрацией Ильинского Доволенского района Новосибирской области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ми для проведения мероприятий по выявлению самовольных построек на территории Ильинского Доволенского района Новосибир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ившая в установленном законом порядке информация от органов государственной власти (должностных лиц органов государственной власти), органов местного самоуправления о фактах возведения объектов, имеющих предусмотренные гражданским законодательством признаки самовольной по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, полученная из средств массовой информации, в том числе посредством информационно-телекоммуникационной сети «Интернет», о фактах возведения объектов, имеющих предусмотренные гражданским законодательством признаки самовольной по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в уполномоченный орган в установленном законом порядке обращения граждан, юридических лиц о фактах возведения объектов, имеющих предусмотренные гражданским законодательством признаки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каждому факту поступления в уполномоченный орган информации, указанной в пункте 4 настоящего Порядка, должностное лицо уполномоченного органа в течение 10 рабочих дней со дня поступления такой информации формирует дело о признании объекта самовольной постройкой и направляет запросы в Федеральную службу государственной регистрации, кадастра и картографии, органы и организации по государственному техническому учету и (или) технической инвентаризации в целях получения сведений о регистрации прав на объект, имеющий признаки самовольной постройки, и его правооблада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10 рабочих дней со дня поступления ответов на запросы, указанных в пункте 5 настоящего Порядка, должностное лицо уполномоченного органа приобщает их к делу о признании объекта самовольной построй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всем выявленным объектам, имеющим предусмотренные гражданским законодательством признаки самовольной постройки, в отношении которых отсутствуют сведения о регистрации прав и их правообладателях, уполномоченным органом не реже одного раза в квартал осуществляется их осмотр и фото фиксация (далее – прове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роведения проверки самовольной постройки уполномоченным органом формируется комиссия по выявлению самовольных построек (далее – Комиссия). Состав Комиссии утвержд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оверки Комиссией составляется акт проверки по форме согласно приложению № 1 к настоящему Порядку. К акту проверки прилагаются план земельного участка с указанием места нахождения самовольной постройки и ее фотограф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одном земельном участке расположено несколько самовольных построек, то каждой самовольной постройке присваивается индивидуальный номер с нанесением его на план и на фотографию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беспрепятственного доступа к самовольной постройке в акте проверки фиксируется факт наличия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проверка производилась в отсутствие лица, осуществившего самовольную постройку, на фасаде самовольной постройки, а в случае, предусмотренном абзацем третьим пункта 9 настоящего Порядка, – на объекте, препятствующем доступу к самовольной постройке, размещается сообщение о необходимости предоставления указанным лицом правоустанавливающих документов на объект для выявления правомерности установки данной постройки, с указанием необходимости явки в уполномоченный орган в течение 1 месяца с момента размещения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, указанное в абзаце первом настоящего пункта, также размещается, на официальном сайте в сети «Интернет» в течение 10 рабочих дней со дня составле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явки владельца самовольной постройки в течение срока, указанного в абзаце первом пункта 10 настоящего Порядка, уполномоченный орган осуществляет мероприятия по установлению лица, осуществившего самовольную постройку. Указанные мероприятия должны быть проведены в течение 15 рабочих дней со дня истечения срока, указанного в сообщении, предусмотренном в абзаце первом пункта 10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лицо, осуществившее самовольную постройку, известно либо выявлено посредством осуществления мероприятий, указанных в пункте11 настоящего Порядка, уполномоченный орган в течение 10 рабочих дней с момента, когда ему стало известно лицо, осуществившее самовольную постройку, письменно уведомляет его о том, что возведенный объект содержит признаки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по форме согласно приложению № 2 к настоящему Порядку и вручается лицу, осуществившему самовольную постройку, под роспись либо направляется ему по почте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лица в получении уведомления, на указанном уведомлении уполномоченным органом делается соответствующая отметка с мотивировк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мовольная постройка подлежит сносу осуществившим ее лицом, за его счет, за исключением случаев, установленных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сноса самовольной постройки устанавливается уполномоченным органом с учетом технических характеристик самовольной постройки, но не может составлять более 01 месяца. В случае если по истечении срока, указанного в уведомлении о сносе (демонтаже) самовольной постройки, лицо, осуществившее самовольную постройку, не осуществит ее снос (демонтаж), либо указанное лицо не выявлено, уполномоченный орган осуществляет подготовку документов для обращения в суд с исковым заявлением о сносе (демонтаже)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(демонтаж) самовольной постройки производится по решению суда в порядке, установленном законодательством об исполнительном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ложение № 1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рядку выявления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мовольных построек на территори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овет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bookmarkStart w:id="3" w:name="P114"/>
      <w:bookmarkEnd w:id="3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 ПРОВЕРКИ № 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» _________ 20__ год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миссия составила настоящий акт о том, что в результате осмотра и обследования земельного участка и постройки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адресу: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адрес и место расположения постройки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 установила следующее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Постройка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наименование постройки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знана самовольно установленно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Кадастровый номер земельного участка, на котором расположена самовольная постройка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лицом, осуществившим самовольную постройку, является гражданин______________________, проживающий (ая) по адресу: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казанный пункт заполняется, если лицо, осуществившее самовольную постройку , установлено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Постройка изготовлена из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Цвет 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ощадь___________________________________________________кв.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личие фундамента ______________ (есть\нет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казанный пункт заполняется, если имеется беспрепятственный доступ к самовольной постройке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ение: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ройке присвоен №____, который нанесен на схему земельного участка и фотографию объек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схема земельного участка с указанием места нахождения построй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) фотография самовольной построй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    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полномоченное должностное лицо администрации)                                (подпись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75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75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75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рядку выявления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мовольных построек на территори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льинского сельсовет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УВЕДОМЛЕНИЕ № 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Ильинского сельсовета 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» _________ 20__ год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дано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 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казывается лицо, осуществившее самовольную постройку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объекту: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наименование объекта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адресу: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местоположение объекта, кадастровый номер земельного участка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озведенный объект содержит следующие признаки самовольной постройки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возведен (создан) на земельном участке, не предоставленном в установленном порядке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) возведен (создан) на земельном участке, разрешенное использование которого не допускает строительства на нем данного объект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) возведен (создан) без получения на это необходимых разрешений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) возведен (создан) с нарушением градостроительных и строительных норм и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оответствии с пунктом 2 статьи 222 Гражданского кодекса самовольная постройка подлежит сносу осуществившим ее лицом либо за его счет, кроме случаев, предусмотренных пунктами 3 и 4 указанной стать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основании изложенного, возведенный объект должен быть снесен (демонтирован) в срок до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ведомление составил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должность лица, наименование органа)    (подпись)        (И.О. Фамил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ведомление к исполнению принял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Ф.И.О. физического лица, руководителя или представителя юридического лица, которому по доверенности предоставлено право представлять юридического лицо, допустившего нарушение градостроительного и земельного законодательства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подпись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Arial Unicode MS" w:cs="Times New Roman"/>
      <w:color w:val="FF6600"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  <w:sz w:val="18"/>
      <w:szCs w:val="18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 Unicode MS" w:cs="Arial"/>
      <w:color w:val="FF6600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Âåðõíèé êîëîíòèòóë Çíàê"/>
    <w:qFormat/>
    <w:rPr>
      <w:rFonts w:cs="Times New Roman"/>
    </w:rPr>
  </w:style>
  <w:style w:type="character" w:styleId="Style15">
    <w:name w:val="Íèæíèé êîëîíòèòóë Çíàê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lineRule="atLeast" w:line="200"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00" w:before="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4:00Z</dcterms:created>
  <dc:creator>Iskander</dc:creator>
  <dc:description/>
  <cp:keywords/>
  <dc:language>en-US</dc:language>
  <cp:lastModifiedBy>Admin</cp:lastModifiedBy>
  <cp:lastPrinted>2018-10-22T13:28:00Z</cp:lastPrinted>
  <dcterms:modified xsi:type="dcterms:W3CDTF">2018-10-22T06:30:00Z</dcterms:modified>
  <cp:revision>5</cp:revision>
  <dc:subject/>
  <dc:title>Ïîñòàíîâëåíèå Ïðàâèòåëüñòâà ÐÔ îò 05.06.2015 N 554"Î òðåáîâàíèÿõ ê ôîðìèðîâàíèþ, óòâåðæäåíèþ è âåäåíèþ ïëàíà-ãðàôèêà çàêóïîê òîâàðîâ, ðàáîò, óñëóã äëÿ îáåñïå÷åíèÿ íóæä ñóáúåêòà Ðîññèéñêîé Ôåäåðàöèè è ìóíèöèïàëüíûõ íóæä, à òàêæå î òðåáîâàíèÿõ ê ôîðìå ïëàíà</dc:title>
</cp:coreProperties>
</file>