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9.2018г.                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 порядка осущест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омочий органом внутреннего муниципального финансового контрол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, выделенных из бюджета администрации Ильинского сельсовета Доволенского района Новосибирской области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твердить 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Ильи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А.М.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«27»  сентября 2018 № 64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отношения, регулируемые настоящим Порядком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рядок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Ильинского сельсовета Доволенского района новосибирской области (далее – администрация Ильинского сельсовета), а также за полнотой и достоверностью отчетности о реализации муниципальных программ администрации Ильинского сельсовета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Доволенского сельсове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администрации Ильинского сельсовет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администрации Ильинского сельсовета 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администрации Ильинского сельсов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</w:t>
        <w:tab/>
        <w:t>Орган внутреннего финансового контроля создается на основании постановления администрации Ильинского сельсовет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ктами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ъектами внутреннего муниципального финансового контроля (далее – объекты контроля) являются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дминистрации Ильинского сельсовета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муниципальное учреждения администрации Иль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м (муниципальным) учреждениям), индивидуальные предприниматели, физические лица - производители товаров, работ, услуг получатели средств (субсидии) из бюджета  </w:t>
      </w:r>
      <w:r>
        <w:rPr>
          <w:sz w:val="28"/>
          <w:szCs w:val="28"/>
        </w:rPr>
        <w:t>Ильин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, в части соблюдения ими целей и условий предоставлени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нутренний муниципальный финансовый контроль в отношении объектов контроля, указанных в подпункте 3 пункта 5, осуществляется только в части соблюдения ими условий предоставления средств из бюджета администрации Ильинского сельсовета в процессе проверки главных распорядителей (распорядителей) бюджетных средств, их предоставивших.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лжностные лица, осуществляющие контрольную деятельность, их права, обязанности и ответственность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Должностными лицами, осуществляющими контрольную деятельность, являются: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финансового контрол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и иные муниципальные служащие отдела финансового контроля в составе органа, ответственные за организацию и осуществление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) иные муниципальные служащие органа финансового контроля, уполномоченные на проведение (участие в проведении) контрольных мероприятий в соответствии с распоряжением руководителя и (или) включаемые в состав проверочной (ревизионной)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, указанные в пункте 6.1 настоящего Порядка, имею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ри осуществлении выездных проверок (ревизий) беспрепятственно на основании распоряжению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 в соответствии с настоящим Порядком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лжностные лица, указанные в пункте 6.1 настоящего Порядка, обязан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 и в полной мере исполнять полномочия по предупреждению, выявлению и пресечению нарушений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оводить контрольные мероприятия в соответствии с распоряжением руководителя органа финансового контрол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авлять протоколы об административных правонарушениях, совершенных в отношении средств местного бюджета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объектов контроля (их должностных лиц)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При проведении контрольного мероприятия руководитель объекта контро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казывать содействие при проведении контрольных обмер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8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Ильинского сельсовета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Ильинского сельсовета привлекать для проведения ревизии, проверки, обследования специалистов Ильинского сельсовет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8.10. 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9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Управлении финансов Администрации Доволен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,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8.</w:t>
        <w:tab/>
        <w:t>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Отмена представлений и предписаний осуществляется в судебном порядк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0. Должностные лица, проводившие контрольные мероприятия, осуществляют контроль за исполнением объектами контроля представлений и предписаний. В случае неисполнения представления и (или) предписания органа финансового контроля применяет (ходатайствует перед Главой Ильинского сельсовета о применении)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1. В случае неисполнения предписания органа внутреннего муниципального финансового контроля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уполномоченный муниципальным правовым актом (распоряжением) администрации Ильинского сельсовета,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по этому ис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10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-телекоммуникационной сети «Интернет»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bychkova</dc:creator>
  <dc:description/>
  <cp:keywords/>
  <dc:language>en-US</dc:language>
  <cp:lastModifiedBy>Admin</cp:lastModifiedBy>
  <cp:lastPrinted>2018-09-27T14:21:00Z</cp:lastPrinted>
  <dcterms:modified xsi:type="dcterms:W3CDTF">2018-09-27T0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