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ИЛЬ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8.2018г.                                                                                                  № 5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Ильи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Плана противодействия коррупции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Ильинского сельсовета Доволенск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ибирской области на 2018 – 2020 год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Национальным планом противодействия коррупции на 2018-2020 годы, утвержденного Указом Президента Российской Федерации от 29.06.2018 № 378 «О Национальном плане противодействия коррупции на 2018 - 2020 годы», Федеральным законом от 25.12.2008 № 273-ФЗ «О противодействии коррупции», Законом Новосибирской области от 27.04.2010 № 486-ОЗ «О регулировании отношений в сфере противодействия коррупции в Новосибирской области», администрация Ильинского сельсовета Доволенского района Новосибирской област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в администрации Ильинского сельсовета Доволенского района Новосибирской области на 2018 - 2020 год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постановление в периодическом печатном издании «Ильинский вестник» и разместить на официальном сайте администрации Ильинского сельсовета </w:t>
      </w:r>
      <w:r>
        <w:rPr>
          <w:bCs/>
          <w:sz w:val="28"/>
          <w:szCs w:val="28"/>
        </w:rPr>
        <w:t>Доволенского райо</w:t>
      </w:r>
      <w:r>
        <w:rPr>
          <w:sz w:val="28"/>
          <w:szCs w:val="28"/>
        </w:rPr>
        <w:t>на Новосибирской области</w:t>
      </w:r>
      <w:r>
        <w:rPr/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 Ильин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Доволенского района 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сибирской области                                                               А.М.Щегорцов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льин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 xml:space="preserve">Доволенск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</w:t>
      </w:r>
      <w:r>
        <w:rPr>
          <w:sz w:val="26"/>
          <w:szCs w:val="26"/>
        </w:rPr>
        <w:t>Новосибирской област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от 31.08.2018 № 5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ЛАН 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иводействия коррупции в администрации Ильинского сельсовета Доволенского района Новосибир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18 – 2020 годы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1843"/>
        <w:gridCol w:w="283"/>
        <w:gridCol w:w="27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1. Соблюдение запретов, ограничений и требований, установленных </w:t>
              <w:br/>
              <w:t>в целях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контроля за соблюдением муниципальными служащими установленных запретов и огранич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соблюдением муниципальными служащими этических норм и правил, установленных кодексом этики и служебного поведе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соблюдения ограничений, касающихся получения подар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, ответственный за работу с кадрами</w:t>
            </w:r>
          </w:p>
        </w:tc>
      </w:tr>
      <w:tr>
        <w:trPr>
          <w:trHeight w:val="128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выявленных  фактов коррупции, сообщений о получении подарков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:</w:t>
            </w:r>
          </w:p>
          <w:p>
            <w:pPr>
              <w:pStyle w:val="Msonormalcxspmiddle"/>
              <w:spacing w:before="0" w:after="0"/>
              <w:rPr>
                <w:rFonts w:ascii="Verdana" w:hAnsi="Verdana" w:cs="Verdana"/>
                <w:color w:val="191414"/>
                <w:sz w:val="26"/>
                <w:szCs w:val="26"/>
                <w:shd w:fill="D1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лучаях склонения муниципальных служащих к совершению коррупционных нарушений;</w:t>
            </w:r>
          </w:p>
          <w:p>
            <w:pPr>
              <w:pStyle w:val="Msonormalcxspmiddle"/>
              <w:shd w:fill="FFFFFF" w:val="clear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- о ставшей известной информации о случаях совершения коррупционных правонарушений другими</w:t>
            </w:r>
            <w:r>
              <w:rPr>
                <w:rFonts w:cs="Verdana" w:ascii="Verdana" w:hAnsi="Verdana"/>
                <w:color w:val="191414"/>
                <w:sz w:val="26"/>
                <w:szCs w:val="26"/>
              </w:rPr>
              <w:t xml:space="preserve"> </w:t>
            </w:r>
            <w:r>
              <w:rPr>
                <w:color w:val="191414"/>
                <w:sz w:val="26"/>
                <w:szCs w:val="26"/>
                <w:shd w:fill="FFFFFF" w:val="clear"/>
              </w:rPr>
              <w:t>работниками, контрагентами или иными лиц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Ильинского сельсовета Доволенского района 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езультатов проверок соблюдения лицами, замещающими муниципальные должности, муниципальными служащими ограничений, установленных законодательством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01.01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Проведение служебных проверок, в т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>ч</w:t>
            </w:r>
            <w:r>
              <w:rPr>
                <w:sz w:val="26"/>
                <w:szCs w:val="26"/>
              </w:rPr>
              <w:t>.</w:t>
            </w: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 по вопросам соблюдения муниципальными служащими антикоррупционно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 наличии оснований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с правоохранительными органами по созданию базы данных коррупционных правонарушений и мер реагирования, обеспечению  широкой  гласности данных у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 информацией  с правоохранительными органами при проверке лиц, претендующих на должность муниципальной службы в органах местного самоуправления района, на их причастность к преступ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Рассмотрение отчета о выполнении плана противодействия коррупции  и размещение отчета на официальном сайте администрации Доволенского района Новосибирской области в рубрике «Противодействие корруп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  <w:br/>
              <w:t xml:space="preserve">до 1 февраля года, следующего за отчетным 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едотвращение и урегулирование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комиссии по соблюдению требований к служебному поведению муниципальных служащих администрации района и урегулированию конфликта интересов, ее прозрачности работы (в т.ч. путем размещения соответствующих материалов на  официальном сай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Положением  о комиссии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комиссия по соблюдению требований к служебному поведению муниципальных служащих и урегулированию конфликта интересов 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за соблюдением лицами, замещающими муниципальные должности, муниципальными служащими требований законодательства о противодействии коррупции, касающихся предотвращения и урегулирования конфликта интересов, в т.ч. за привлечением таких лиц к ответственности в случае их несо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rFonts w:cs="Times New  Roman , serif ;;Times New Roman" w:ascii="Times New  Roman , serif ;;Times New Roman" w:hAnsi="Times New  Roman , serif ;;Times New Roman"/>
                <w:sz w:val="26"/>
                <w:szCs w:val="26"/>
              </w:rPr>
              <w:t xml:space="preserve">Принятие мер по выявлению и устранению причин и условий, способствующих возникновению конфликта интерес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>Информирование работодателя о возникновении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color w:val="191414"/>
                <w:sz w:val="26"/>
                <w:szCs w:val="26"/>
                <w:shd w:fill="FFFFFF" w:val="clear"/>
              </w:rPr>
              <w:t>муниципальные служащие</w:t>
            </w:r>
            <w:r>
              <w:rPr>
                <w:sz w:val="26"/>
                <w:szCs w:val="26"/>
              </w:rPr>
              <w:t xml:space="preserve"> администрации  Ильинского сельсовет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оленского района</w:t>
            </w:r>
          </w:p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ибирской обла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суждение на заседании комиссии по соблюдению требований к служебному поведению муниципальных служащих и урегулированию конфликта интересов фактов несоблюдения требований о предотвращении и (или) урегулировании конфликта интересов с информированием общественности, применением мер юридической ответственности к лицам, нарушившим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ение личных дел муниципальных служащих, в т.ч. осуществление контроля за актуализацией сведений, содержащихся в анкетах, представляемых при поступлении на муниципальную службу, об их род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3. Совершенствование мер по противодействию коррупции в сфере закупок товаров, работ, услуг для обеспечения муниципальных нужд и в сфере закупок товаров, работ, услуг отдельными видами юридически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бязательного общественного обсуждения закупок товаров, работ, услуг для обеспечения муниципальных нужд, в случае если начальная (минимальная) цена контракта составляет 5 млн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сполнения контрактов с целью выявления неэффективных бюджетных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профессиональной подготовки  сотрудников, занятых в сфере размещения муниципального  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в сфере закупок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результатов проведения конкурсов и аукционов по продаже муниципального имущ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выполнением принятых обязательств по заключенным контра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 за бюджетным учетом и отчетностью в соответствии с требованиями действующего законо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контроля за финансово-хозяйственной деятельностью муниципальных казенных, бюджет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запрета на привлечение к исполнению  муниципальных контрактов субподрядчиков (соисполнителей) из числа юридических лиц, подконтрольных руководителю заказчика, его заместителю, члену комиссии по осуществлению закупок, руководителю контрактной службы заказчика, контрактному управляющему, а также их супругам, близким родственникам и свойственни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- бухгалтер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Обеспечение полноты и прозрачности представляемых сведений</w:t>
            </w:r>
          </w:p>
          <w:p>
            <w:pPr>
              <w:pStyle w:val="Style14"/>
              <w:spacing w:before="0" w:after="0"/>
              <w:ind w:left="142" w:hanging="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ставляемых сведений о доходах, об имуществе и обязательствах имуществ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>
                <w:sz w:val="26"/>
                <w:szCs w:val="26"/>
              </w:rPr>
              <w:t xml:space="preserve">Размещение на официальном сайте сведений о доходах, расходах, об имуществе и обязательствах </w:t>
              <w:br/>
              <w:t xml:space="preserve">имущественного характера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тавляемых лицами, замещающими муниципальные должности, муниципальными служащи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до 14.05.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проверки достоверности и полноты сведений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личии оснований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firstLine="1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вышение эффективности просветительских, образовательных и иных мероприятий, направленных на формирование антикоррупционного поведения муниципальных служащих, популяризацию в обществе антикоррупционных стандартов и развитие общественного правосозн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доступа к информации в соответствии с требованиями Федерального закона от 09.02.2009 № 8-ФЗ «Об обеспечении доступа к информации о </w:t>
            </w:r>
            <w:r>
              <w:rPr>
                <w:rStyle w:val="StrongEmphasis"/>
                <w:b w:val="false"/>
                <w:sz w:val="26"/>
                <w:szCs w:val="26"/>
              </w:rPr>
              <w:t>деятельности органов местного самоуправления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мероприятий по формированию в гражданском обществе стандартов антикоррупционного поведения, созданию атмосферы нетерпимости к коррупции, в т.ч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я граждан о своих правах и обязанностях путем публикаций на официальном сайте цикла статей, репортажей, в т.ч. с рекомендациями в случае нарушения  прав граждан, о мерах ответственности за коррупционные правонаруш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год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«Часа прямого провода», в т.ч. для сообщений граждан о проявлении фактов коррупции в органах местного самоуправления Доволенск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ьзование официального сайта для  анализа поступивших отзывов  граждан  о качестве работы должностных лиц, структурных подразделений администрации Доволенского района Новосибирской области, муниципальных учреждений,  о проявлении фактов коррупци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 на официальном сайте анализа поступивших обращений граждан и организаций, в т.ч. на предмет выявления коррупциогенных проявлений с последующим принятием мер по их устранени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общественных антикоррупционных инициатив, общественных объединений, осуществляющих деятельность в сфере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администрация Ильинского 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институтам гражданского общества в проведении антикоррупционной пропаганды, правовом информировании и просвещении на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поступления инициатив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администрация Ильинского</w:t>
            </w:r>
          </w:p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 xml:space="preserve">сельсовета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ведения раздела «Противодействие коррупции» на  официальном сайт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бучающих </w:t>
            </w:r>
            <w:r>
              <w:rPr>
                <w:color w:val="191414"/>
                <w:sz w:val="26"/>
                <w:szCs w:val="26"/>
              </w:rPr>
              <w:t xml:space="preserve">мероприятий по вопросам профилактики и противодействия коррупции работников, </w:t>
            </w:r>
            <w:r>
              <w:rPr>
                <w:color w:val="191414"/>
                <w:sz w:val="26"/>
                <w:szCs w:val="26"/>
                <w:shd w:fill="FFFFFF" w:val="clear"/>
              </w:rPr>
              <w:t>проведение индивидуального консультирования по вопросам применения (соблюдения) антикоррупционных стандартов и процеду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особому график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на официальном сайте сведений о численности муниципальных служащих  с указанием финансовых затрат на их денежное содержа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191414"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</w:rPr>
              <w:t>Повышение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жегод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ение муниципальных служащих, впервые поступивших на муниципальную службу для замещения должностей, включенных в перечни, установленные нормативными правовыми актами Российской Федерации, по образовательным программам в области противодействия коррупц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оступлении на муниципальную службу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, ответственный за работу с кадрам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>
                <w:sz w:val="26"/>
                <w:szCs w:val="26"/>
              </w:rPr>
            </w:pPr>
            <w:r>
              <w:rPr>
                <w:color w:val="191414"/>
                <w:sz w:val="26"/>
                <w:szCs w:val="26"/>
                <w:shd w:fill="FFFFFF" w:val="clear"/>
              </w:rPr>
              <w:t xml:space="preserve">Оказание бесплатной юридической помощ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администрации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Совершенствование мер по противодействию коррупции в сфере бизнеса, в том числе по защите субъектов предпринимательской деятельности от злоупотреблений служебным положением со стороны должностных лиц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внедрению в сферу бизнеса антикоррупционных стандартов, процедур внутреннего контроля, этических норм и процедур комплек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й совет предпринимателей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твращение злоупотреблений служебным положением со стороны должностны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</w:tr>
      <w:tr>
        <w:trPr/>
        <w:tc>
          <w:tcPr>
            <w:tcW w:w="9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-36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. Систематизация и актуализация нормативно-правовой базы </w:t>
              <w:br/>
              <w:t>по вопросам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sz w:val="26"/>
                <w:szCs w:val="26"/>
              </w:rPr>
              <w:t>Совершенствование нормативной правовой базы по вопросам муниципальной службы, размещения муниципальных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казов,  распоряжения муниципальной собственностью, 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зменении законодательств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нтикоррупционной экспертизы нормативных правовых актов (далее - НПА) органов местного самоуправления и их про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проектов НПА на официальном сайте  в целях обеспечения проведения независимой антикоррупционной эксперти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роектов НПА в прокуратуру района  в соответствии с заключенным соглашением о взаимодей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администрации</w:t>
            </w:r>
          </w:p>
        </w:tc>
      </w:tr>
    </w:tbl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Normal"/>
        <w:jc w:val="center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 Roman ">
    <w:altName w:val=" serif 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05:00Z</dcterms:created>
  <dc:creator>1</dc:creator>
  <dc:description/>
  <cp:keywords/>
  <dc:language>en-US</dc:language>
  <cp:lastModifiedBy>Admin</cp:lastModifiedBy>
  <cp:lastPrinted>2018-09-05T14:42:00Z</cp:lastPrinted>
  <dcterms:modified xsi:type="dcterms:W3CDTF">2018-09-05T07:43:00Z</dcterms:modified>
  <cp:revision>5</cp:revision>
  <dc:subject/>
  <dc:title>ПЛАН</dc:title>
</cp:coreProperties>
</file>