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ИЛЬ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2017                                                                                                          № 26</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rPr>
        <w:t xml:space="preserve">«О внесении изменений в постановление администрации Ильинского сельсовета </w:t>
      </w:r>
      <w:r>
        <w:rPr>
          <w:rFonts w:eastAsia="Times New Roman" w:cs="Times New Roman" w:ascii="Times New Roman" w:hAnsi="Times New Roman"/>
          <w:sz w:val="28"/>
          <w:szCs w:val="28"/>
          <w:lang w:eastAsia="ru-RU"/>
        </w:rPr>
        <w:t>Доволенского района Новосибирской области от 19.09.2016 №4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унктом 1 статьи 160.2 Бюджетного кодекса Российской Федераци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администрация Ильинского сельсовета Доволенского района Новосибирской области  </w:t>
      </w:r>
      <w:r>
        <w:rPr>
          <w:rFonts w:cs="Times New Roman" w:ascii="Times New Roman" w:hAnsi="Times New Roman"/>
          <w:spacing w:val="100"/>
          <w:sz w:val="28"/>
        </w:rPr>
        <w:t>постановляет</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1. Внести в </w:t>
      </w:r>
      <w:r>
        <w:rPr>
          <w:rFonts w:eastAsia="Times New Roman" w:cs="Times New Roman" w:ascii="Times New Roman" w:hAnsi="Times New Roman"/>
          <w:sz w:val="28"/>
          <w:szCs w:val="28"/>
          <w:lang w:eastAsia="ru-RU"/>
        </w:rPr>
        <w:t xml:space="preserve">постановление администрации Ильинского сельсовета Доволенского района Новосибирской области «Об </w:t>
      </w:r>
      <w:r>
        <w:rPr>
          <w:rFonts w:cs="Times New Roman" w:ascii="Times New Roman" w:hAnsi="Times New Roman"/>
          <w:sz w:val="28"/>
        </w:rPr>
        <w:t xml:space="preserve">утверждении методики прогнозирования поступлений по источникам финансирования дефицита бюджета Ильинского сельсовета </w:t>
      </w:r>
      <w:r>
        <w:rPr>
          <w:rFonts w:eastAsia="Times New Roman" w:cs="Times New Roman" w:ascii="Times New Roman" w:hAnsi="Times New Roman"/>
          <w:sz w:val="28"/>
          <w:szCs w:val="28"/>
          <w:lang w:eastAsia="ru-RU"/>
        </w:rPr>
        <w:t>Доволенского района Новосибирской области» от 19.09.2016 № 42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иложение к постановлению «</w:t>
      </w:r>
      <w:r>
        <w:rPr>
          <w:rFonts w:eastAsia="Times New Roman" w:cs="Times New Roman" w:ascii="Times New Roman" w:hAnsi="Times New Roman"/>
          <w:sz w:val="28"/>
          <w:szCs w:val="20"/>
          <w:lang w:eastAsia="ru-RU"/>
        </w:rPr>
        <w:t xml:space="preserve">Методика прогнозирования поступлений по источникам финансирования дефицита бюджета Ильинского сельсовета </w:t>
      </w:r>
      <w:r>
        <w:rPr>
          <w:rFonts w:eastAsia="Times New Roman" w:cs="Times New Roman" w:ascii="Times New Roman" w:hAnsi="Times New Roman"/>
          <w:sz w:val="28"/>
          <w:szCs w:val="28"/>
          <w:lang w:eastAsia="ru-RU"/>
        </w:rPr>
        <w:t>Доволенского района Новосибирской области» изложить в новой редакции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Глава Ильинского сельсовет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А.М. Щегорц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705"/>
        <w:gridCol w:w="4866"/>
      </w:tblGrid>
      <w:tr>
        <w:trPr/>
        <w:tc>
          <w:tcPr>
            <w:tcW w:w="470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6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от 10.05.2017 № 26</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прогнозирования поступлений по источникам финансирования дефицита бюджета Ильинского сельсовета </w:t>
      </w:r>
      <w:r>
        <w:rPr>
          <w:rFonts w:eastAsia="Times New Roman" w:cs="Times New Roman" w:ascii="Times New Roman" w:hAnsi="Times New Roman"/>
          <w:sz w:val="28"/>
          <w:szCs w:val="28"/>
          <w:lang w:eastAsia="ru-RU"/>
        </w:rPr>
        <w:t>Доволе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ая Методика прогнозирования поступлений по источникам финансирования дефицита бюджета Ильинского сельсовета Доволенского района Новосибирской области (далее – методика прогнозирования) определяет порядок расчета прогноза поступлений по источникам финансирования дефицита бюджета Ильинского сельсовета Доволенского района Новосибирской области, главным администратором которых является администрация Ильинского сельсовета Доволенского района Новосибирской области (далее – главный администратор) по следующим кодам бюджетной классификации источников финансирования дефицитов бюджетов:</w:t>
      </w:r>
    </w:p>
    <w:tbl>
      <w:tblPr>
        <w:tblW w:w="9571" w:type="dxa"/>
        <w:jc w:val="left"/>
        <w:tblInd w:w="-113" w:type="dxa"/>
        <w:tblLayout w:type="fixed"/>
        <w:tblCellMar>
          <w:top w:w="0" w:type="dxa"/>
          <w:left w:w="108" w:type="dxa"/>
          <w:bottom w:w="0" w:type="dxa"/>
          <w:right w:w="108" w:type="dxa"/>
        </w:tblCellMar>
      </w:tblPr>
      <w:tblGrid>
        <w:gridCol w:w="3812"/>
        <w:gridCol w:w="5759"/>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ы бюджетной классификации источников финансирования дефицита бюджет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кодов бюджетной классификации источников финансирования дефицита бюджет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504 01 02 00 00 05 0000 710</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Получение кредитов от кредитных организаций бюджетами сельских поселений в валюте Российской Федерации</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504 01 03 01 00 05 0000 710</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тодика направлена на обеспечение сбалансированности бюджета Ильинского сельсовета Доволенского района Новосибирской области (далее – бюджет сельского поселения) и основана на принципах жесткого контролирования объема муниципального долга Ильинского сельсовета Доволенского района Новосибирской области и расходов на его обслуживание, недопущения необоснованных заимствований и оптимальных сроков их осущест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чет объема возможных заимствований и прогнозного объема поступлений по иным источникам финансирования дефицита бюджета сельского поселения производится при формировании бюджета сельского поселения на очередной финансовый год и плановый период, а также при его уточн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 планировании возможных заимствований от других бюджетов и от кредитных организаций учитываются ограничения, установленные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едельный объем возможных заимствований Ильинского сельсовета Доволенского района Новосибирской области определяется исходя из объема муниципального долга Ильинского сельсовета Доволенского района Новосибирской области, при котором соотношение объема муниципального долга Ильинского сельсовета Доволенского района Новосибирской области, в том числе задолженности по кредитам, привлеченным от кредитных организаций, с общим годовым объемом доходов бюджета сельского поселения без учета безвозмездных поступлений, будет соответствовать ограничениям, установленным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едельный объем возможных заимствований Ильинского сельсовета Доволенского района Новосибирской области рассчитывается с использованием метода прямого счета исходя из условий действующих договоров (соглашений) согласно следующей формуле</w:t>
      </w:r>
      <w:r>
        <w:rPr>
          <w:rFonts w:eastAsia="Times New Roman" w:cs="Times New Roman" w:ascii="Times New Roman" w:hAnsi="Times New Roman"/>
          <w:sz w:val="24"/>
          <w:szCs w:val="24"/>
          <w:lang w:eastAsia="ru-RU"/>
        </w:rPr>
        <w:t>:</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 = КМд x (Д - БП) + ДО + Мо - МД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 - объем возможных заимствований Ильинского сельсовета Доволе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д – коэффициент, учитывающий предельный уровень долговой нагрузки бюджета сельского поселения по привлеченным муниципальным заимствованиям, установленный Соглашениями или в соответствии с требованиями статьи 107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утвержденный или прогнозируемый годовой объем доходов бюджета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БП - утвержденный или прогнозируемый годовой объем безвозмездных поступлений в бюджет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долговые обязательства Ильинского сельсовета Доволенского района Новосибирской области, со сроком погашения в соответствующем финансовом году;</w:t>
      </w:r>
    </w:p>
    <w:p>
      <w:pPr>
        <w:pStyle w:val="Normal"/>
        <w:spacing w:lineRule="auto" w:line="240" w:before="0" w:after="0"/>
        <w:jc w:val="both"/>
        <w:rPr/>
      </w:pPr>
      <w:r>
        <w:rPr>
          <w:rFonts w:eastAsia="Times New Roman" w:cs="Times New Roman" w:ascii="Times New Roman" w:hAnsi="Times New Roman"/>
          <w:sz w:val="28"/>
          <w:szCs w:val="28"/>
          <w:lang w:eastAsia="ru-RU"/>
        </w:rPr>
        <w:t>Мо – обязательства по муниципальным гарантиям Ильинского сельсовета Доволенского района Новосибирской области со сроками исполнения в соответствую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нг - муниципальный долг Ильинского сельсовета Доволенского района Новосибирской области на начало соответствую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0"/>
          <w:lang w:eastAsia="ru-RU"/>
        </w:rPr>
        <w:t xml:space="preserve">Расчет возможного объема привлечение кредитов от кредитных организаций в валюте Российской Федерации осуществляется методом прямого счета с учетом: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рогнозируемого уровня дефицита бюджет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бъема бюджетных ассигнований, направляемых на погашение муниципального долга (если источником покрытия/погашения являются кредиты от кредитных организаций)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ействующие кредитные договоры и планируемых к заключению в соответствующем финансовом год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нъюнктуры рынка кредит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ледующей</w:t>
      </w:r>
      <w:r>
        <w:rPr>
          <w:rFonts w:eastAsia="Times New Roman" w:cs="Times New Roman" w:ascii="Times New Roman" w:hAnsi="Times New Roman"/>
          <w:sz w:val="28"/>
          <w:szCs w:val="20"/>
          <w:lang w:eastAsia="ru-RU"/>
        </w:rPr>
        <w:t xml:space="preserve"> формуле:</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Пкр = (Дф + Зп) * К1 * К2, гд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кр – поступление кредитов от кредитных организаций по действующим (и планируемым к заключению) договорам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Дф – прогнозируемый объем дефицита бюджета сельского поселения на соответствующи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Зп – объем муниципальных заимствований, подлежащих погашению, а также объем ассигнований на исполнение муниципальных гарантий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К1 – коэффициент, учитывающий покрытие дефицита/погашения заимствований (исполнения муниципальных гарантий) за счет кредитов от кредитных организаций в соответствующем финансовом году. Определяется с учетом одобренных постановлением администрации Ильинского сельсовета Доволенского сельсовета Новосибирской области основных направлений долговой политики сельского поселени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2 - коэффициент, учитывающий конъюнктуру рынка кредитования. Определяется на основе анализа конъюнктуры кредитного ры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Д</w:t>
      </w:r>
      <w:r>
        <w:rPr>
          <w:rFonts w:eastAsia="Times New Roman" w:cs="Times New Roman" w:ascii="Times New Roman" w:hAnsi="Times New Roman"/>
          <w:sz w:val="28"/>
          <w:szCs w:val="20"/>
          <w:lang w:eastAsia="ru-RU"/>
        </w:rPr>
        <w:t xml:space="preserve">ля расчета прогнозного объема поступлений бюджетных кредитов из районного бюджета используется метод прямого счета и учитываются: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бъем муниципальных заимствований, подлежащих погашению, если источником погашения являются бюджетные кредиты из районного бюджета (при условии их распределения на</w:t>
      </w:r>
      <w:r>
        <w:rPr>
          <w:rFonts w:eastAsia="Times New Roman" w:cs="Times New Roman" w:ascii="Times New Roman" w:hAnsi="Times New Roman"/>
          <w:color w:val="FF6600"/>
          <w:sz w:val="28"/>
          <w:szCs w:val="20"/>
          <w:lang w:eastAsia="ru-RU"/>
        </w:rPr>
        <w:t xml:space="preserve"> </w:t>
      </w:r>
      <w:r>
        <w:rPr>
          <w:rFonts w:eastAsia="Times New Roman" w:cs="Times New Roman" w:ascii="Times New Roman" w:hAnsi="Times New Roman"/>
          <w:sz w:val="28"/>
          <w:szCs w:val="20"/>
          <w:lang w:eastAsia="ru-RU"/>
        </w:rPr>
        <w:t>районном уровне) на соответствующи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действующие соглашения о получении бюджетных кредитов из районного бюджета и планируемые к заключению (при условии принятия администрацией Доволенского района Новосибирской области распоряжения о предоставлении бюджетного кредита)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возможного привлечения бюджетных кредитов </w:t>
      </w:r>
      <w:r>
        <w:rPr>
          <w:rFonts w:eastAsia="Times New Roman" w:cs="Times New Roman" w:ascii="Times New Roman" w:hAnsi="Times New Roman"/>
          <w:sz w:val="28"/>
          <w:szCs w:val="20"/>
          <w:lang w:eastAsia="ru-RU"/>
        </w:rPr>
        <w:t xml:space="preserve">из районного бюджета </w:t>
      </w:r>
      <w:r>
        <w:rPr>
          <w:rFonts w:eastAsia="Times New Roman" w:cs="Times New Roman" w:ascii="Times New Roman" w:hAnsi="Times New Roman"/>
          <w:sz w:val="28"/>
          <w:szCs w:val="28"/>
          <w:lang w:eastAsia="ru-RU"/>
        </w:rPr>
        <w:t>рассчитывается по следующей</w:t>
      </w:r>
      <w:r>
        <w:rPr>
          <w:rFonts w:eastAsia="Times New Roman" w:cs="Times New Roman" w:ascii="Times New Roman" w:hAnsi="Times New Roman"/>
          <w:sz w:val="28"/>
          <w:szCs w:val="20"/>
          <w:lang w:eastAsia="ru-RU"/>
        </w:rPr>
        <w:t xml:space="preserve"> формул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бкр = Зп*К1, где:</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Пбкр – получение бюджетных кредитов из районного</w:t>
      </w:r>
      <w:r>
        <w:rPr>
          <w:rFonts w:eastAsia="Times New Roman" w:cs="Times New Roman" w:ascii="Times New Roman" w:hAnsi="Times New Roman"/>
          <w:color w:val="FF6600"/>
          <w:sz w:val="28"/>
          <w:szCs w:val="20"/>
          <w:lang w:eastAsia="ru-RU"/>
        </w:rPr>
        <w:t xml:space="preserve"> </w:t>
      </w:r>
      <w:r>
        <w:rPr>
          <w:rFonts w:eastAsia="Times New Roman" w:cs="Times New Roman" w:ascii="Times New Roman" w:hAnsi="Times New Roman"/>
          <w:sz w:val="28"/>
          <w:szCs w:val="20"/>
          <w:lang w:eastAsia="ru-RU"/>
        </w:rPr>
        <w:t>бюджета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Зп – объем муниципальных заимствований, подлежащих погашению в соответствующем финансов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1 – коэффициент, учитывающий объем заимствований к погашению за счет  бюджетных кредитов из районного бюджета в соответствующем финансовом году. О</w:t>
      </w:r>
      <w:r>
        <w:rPr>
          <w:rFonts w:eastAsia="Times New Roman" w:cs="Times New Roman" w:ascii="Times New Roman" w:hAnsi="Times New Roman"/>
          <w:sz w:val="28"/>
          <w:szCs w:val="28"/>
          <w:lang w:eastAsia="ru-RU"/>
        </w:rPr>
        <w:t>пределяется с учетом распределенных лимитов на районном уровне или принятия администрацией Доволенского района Новосибирской области распоряжения о предоставлении бюджетного креди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ешение о привлечении заимствований принимается только после анализа фактического исполнения бюджета сельского поселения и напрямую зависит от выполнения годового плана по доходам бюджета без учета безвозмездных поступлений. </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прогнозируемого по итогам текущего финансового года недопоступлений в бюджет Ильинского бюджета Доволенского района Новосибирской области доходов, без учета безвозмездных поступлений, заимствования осуществляются в объеме, меньше запланированного в бюджете сельского поселения на текущий финансовый год, или не осуществляются.</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8:00Z</dcterms:created>
  <dc:creator>Федорцова Светлана Валерьевна</dc:creator>
  <dc:description/>
  <cp:keywords/>
  <dc:language>en-US</dc:language>
  <cp:lastModifiedBy>user</cp:lastModifiedBy>
  <cp:lastPrinted>2017-05-17T09:49:00Z</cp:lastPrinted>
  <dcterms:modified xsi:type="dcterms:W3CDTF">2017-05-29T03:37:00Z</dcterms:modified>
  <cp:revision>31</cp:revision>
  <dc:subject/>
  <dc:title/>
</cp:coreProperties>
</file>