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28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ОВЕТА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28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инка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7                                                                                           № 30</w:t>
      </w:r>
    </w:p>
    <w:p>
      <w:pPr>
        <w:pStyle w:val="ConsNonformat"/>
        <w:widowControl/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 Ильинского сельсовета на 2017год и плановый период 2018 и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2 ст.20 Бюджетного кодекса  Российской Федерации администрация Ильинского сельсовета Доволенского района Новосибир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ходы  бюджета Ильинского сельсовета  Доволенского района Новосибирской области на 2017г.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4 20220216100000151- (-112860,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4 20229999100000151- (-371900,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4 20249999100000151- (+484760,0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А.М.Щегор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Татьяна</dc:creator>
  <dc:description/>
  <cp:keywords/>
  <dc:language>en-US</dc:language>
  <cp:lastModifiedBy>user</cp:lastModifiedBy>
  <cp:lastPrinted>2017-05-18T12:46:00Z</cp:lastPrinted>
  <dcterms:modified xsi:type="dcterms:W3CDTF">2017-05-29T03:05:00Z</dcterms:modified>
  <cp:revision>25</cp:revision>
  <dc:subject/>
  <dc:title>АДМИНИСТРАЦИЯ ИНДЕРСКОГО СЕЛЬСОВЕТА</dc:title>
</cp:coreProperties>
</file>