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7            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тушения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Ильинского</w:t>
      </w:r>
    </w:p>
    <w:p>
      <w:pPr>
        <w:pStyle w:val="Normal"/>
        <w:rPr/>
      </w:pPr>
      <w:r>
        <w:rPr>
          <w:sz w:val="28"/>
          <w:szCs w:val="28"/>
        </w:rPr>
        <w:t>сельсовета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53.3 Лесного кодекса Российской Федерации, Уставом Ильинского сельсовета Доволенского района Новосибирской области, администрация Ильинского сельсовета Довол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тушения лесных пожаров на территории администрации Ильинского сельсовета Доволенского района на 2017 год.  (План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ветственным лицом за использование сил и средств муниципального образования при тушении лесных пожаров назначить Сахарова С.П. – директора МУП ПХ «Иль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необходимости привлекать силы и средства муниципальных образований, граничащих с территорией Ильинского сельсовета. (по согласованию)    </w:t>
      </w:r>
    </w:p>
    <w:p>
      <w:pPr>
        <w:pStyle w:val="Normal"/>
        <w:rPr/>
      </w:pPr>
      <w:r>
        <w:rPr>
          <w:sz w:val="28"/>
          <w:szCs w:val="28"/>
        </w:rPr>
        <w:t>4. Опубликовать данное постановление в периодическом печатном издании «Ильинский вестник» и разместить на официальном сайте администрации Иль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овет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М. 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szCs w:val="20"/>
        </w:rPr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Ильинского сельсовета</w:t>
      </w:r>
    </w:p>
    <w:p>
      <w:pPr>
        <w:pStyle w:val="Normal"/>
        <w:jc w:val="right"/>
        <w:rPr/>
      </w:pPr>
      <w:r>
        <w:rPr/>
        <w:t>от «01» марта 2017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тушения лесных пожаров на территории администрации Ильинского сельсовета Доволенского района на 2017 год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5"/>
        <w:gridCol w:w="566"/>
        <w:gridCol w:w="707"/>
        <w:gridCol w:w="567"/>
        <w:gridCol w:w="708"/>
        <w:gridCol w:w="851"/>
        <w:gridCol w:w="850"/>
        <w:gridCol w:w="709"/>
        <w:gridCol w:w="709"/>
        <w:gridCol w:w="567"/>
        <w:gridCol w:w="709"/>
        <w:gridCol w:w="708"/>
        <w:gridCol w:w="567"/>
        <w:gridCol w:w="709"/>
        <w:gridCol w:w="1134"/>
        <w:gridCol w:w="1134"/>
        <w:gridCol w:w="1276"/>
        <w:gridCol w:w="1139"/>
      </w:tblGrid>
      <w:tr>
        <w:trPr>
          <w:trHeight w:val="6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-ских лиц, муници-па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-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она ответствен-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селен-ный пункт, лесничество,лесохозяй-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и № кварталов)</w:t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илы и средства, привлекаемые для тушения лесных пож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-ное лиц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, № телефо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ков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ш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ун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н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ждени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ун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ния п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кт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жде-ние)</w:t>
            </w:r>
          </w:p>
        </w:tc>
      </w:tr>
      <w:tr>
        <w:trPr>
          <w:trHeight w:val="167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жарные автомобили, автоцистерны (марка)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яжелые трактора (марка), 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ктора , навесное оборудование (марка)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лы  (для перевозки тяжелой техники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Бортовые автомобили, автобусы (марка)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отопомпы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нцевые лесные огнетушители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Лопаты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опоры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чий инвентарь (наименование, количество)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с ГСМ, тон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изтопли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15" w:hRule="atLeast"/>
          <w:cantSplit w:val="true"/>
        </w:trPr>
        <w:tc>
          <w:tcPr>
            <w:tcW w:w="1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. Силы и средства муниципальных образований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ПХ Иль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ТЗ-82  плугПЛН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горцов А.М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4-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аров С.П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-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кольная 1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-317 Денк Н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газин ПТПО 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. Взаимодействие сил и средств лиц, на территории граничащих муниципальных образований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О СХП Иль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701плугПН-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user1</dc:creator>
  <dc:description/>
  <cp:keywords/>
  <dc:language>en-US</dc:language>
  <cp:lastModifiedBy>user</cp:lastModifiedBy>
  <cp:lastPrinted>2017-03-22T12:06:00Z</cp:lastPrinted>
  <dcterms:modified xsi:type="dcterms:W3CDTF">2017-03-30T04:18:00Z</dcterms:modified>
  <cp:revision>19</cp:revision>
  <dc:subject/>
  <dc:title>ГЛАВА ВОЛЧАНСКОГО СЕЛЬСОВЕТА</dc:title>
</cp:coreProperties>
</file>