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ИЛЬ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Ильи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                         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арифах на коммунальные услуги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30.12.2004года №  210-ФЗ  «Об основах регулирования тарифов организаций коммунального комплекса» (в ред.  от 27.07.2010г № 237-ФЗ),  администрация Ильин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на территории Ильинского сельсовета размер платы за наем жилого помещения 3-00 руб. за 1 м. кв.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опубликовать в периодическом печатном издании «Ильинский вестник» и на официальном сайте администрации Иль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                                                            А.М. Щег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3:00Z</dcterms:created>
  <dc:creator>Татьяна</dc:creator>
  <dc:description/>
  <cp:keywords/>
  <dc:language>en-US</dc:language>
  <cp:lastModifiedBy>Admin</cp:lastModifiedBy>
  <cp:lastPrinted>2017-02-15T15:13:00Z</cp:lastPrinted>
  <dcterms:modified xsi:type="dcterms:W3CDTF">2017-02-15T08:14:00Z</dcterms:modified>
  <cp:revision>5</cp:revision>
  <dc:subject/>
  <dc:title>АДМИНИСТРАЦИЯ ИНДЕРСКОГО СЕЛЬСОВЕТА</dc:title>
</cp:coreProperties>
</file>