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 ИЛЬ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4.01.2017 г.    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Иль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лане мероприятий по безопасности </w:t>
      </w:r>
    </w:p>
    <w:p>
      <w:pPr>
        <w:pStyle w:val="Normal"/>
        <w:rPr/>
      </w:pPr>
      <w:r>
        <w:rPr>
          <w:b/>
          <w:sz w:val="28"/>
        </w:rPr>
        <w:t xml:space="preserve">людей на водных объектах на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территории Ильинского сельсове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10.11.2014 № 445-п «Об утверждении Правил охраны жизни людей на водных объектах в Новосибирской области», постановлением администрации Доволенского района Новосибирской области от 16.01.2017 № 7-па «Об утверждении Плана обеспечения безопасности людей на водных объектах Доволенского района в 2017 году» и в целях улучшения профилактической и организационной работы по обеспечению безопасности людей на водных объектах на территории Ильинского сельсовета Доволенского района Новосибирской области, администрация Ильинского сельсовета Доволенского района Новосибир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прилагаемый план мероприятий по обеспечению безопасности людей на водных объектах на территории Ильинского сельсовета в 2017 году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Иль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воленского района </w:t>
      </w:r>
    </w:p>
    <w:p>
      <w:pPr>
        <w:pStyle w:val="Normal"/>
        <w:rPr/>
      </w:pPr>
      <w:r>
        <w:rPr>
          <w:sz w:val="28"/>
        </w:rPr>
        <w:t>Новосибирской области                                                                А.М. Щегорцов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</w:rPr>
        <w:t>к постановлению № 3 от 24.01.2017 г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мероприятий по обеспечению безопасности людей на водных объектах на территории Ильинского сельсовета в 2017год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1"/>
        <w:gridCol w:w="1598"/>
        <w:gridCol w:w="2070"/>
        <w:gridCol w:w="219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прове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о осуществляет контр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разъяснительных работ с детьми «О правилах поведения на воде и соблюдение мер предосторожнос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В. Сивоко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проведения профилактических мероприятий по предупреждению гибели людей на вод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Б.Фещенк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мер безопасности в местах неорганизованного отдыха населения на воде (установка предупреждающих запрещающих знаков, знаков безопасности и информационных щитов о запрещении купан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В. Фоменк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сен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М. Щегорц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19:00Z</dcterms:created>
  <dc:creator>Klass</dc:creator>
  <dc:description/>
  <cp:keywords/>
  <dc:language>en-US</dc:language>
  <cp:lastModifiedBy>user</cp:lastModifiedBy>
  <cp:lastPrinted>2016-01-20T12:50:00Z</cp:lastPrinted>
  <dcterms:modified xsi:type="dcterms:W3CDTF">2017-01-24T02:51:00Z</dcterms:modified>
  <cp:revision>46</cp:revision>
  <dc:subject/>
  <dc:title>Глава муниципального образования Ильинского сельсовета</dc:title>
</cp:coreProperties>
</file>