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8"/>
          <w:szCs w:val="28"/>
        </w:rPr>
        <w:t>АДМИНИСТРАЦИЯ ИЛЬ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6                                                                                                    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длении особого противопожарного режима на территории Ильинского сельсовета Доволенского района  в осенний период  2016 год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 30 Федерального Закона от 18.11.2004 г. № 69-ФЗ            « О пожарной безопасности » и в связи с установившейся сухой погодой и 5 классом горимости на территории Доволенского района, в целях предотвращения гибели и травматизма  людей, снижения рисков возникновения пожаров на территории населенных пунктов с. Ильнка и п. Дружный администрации Ильинского сельсовета Доволенского района Новосибирской области в осенний пожароопасный период, администрация Ильинского сельсовета Доволенск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Продлить особый противопожарный режим на территории населенных пунктов Ильинского сельсовета Доволенского района Новосибирской области до 20 октября 2016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постановление в периодическом печатн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дании «Ильинский 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сельсове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 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25:00Z</dcterms:created>
  <dc:creator>User</dc:creator>
  <dc:description/>
  <cp:keywords/>
  <dc:language>en-US</dc:language>
  <cp:lastModifiedBy>Admin</cp:lastModifiedBy>
  <cp:lastPrinted>2016-10-11T16:06:00Z</cp:lastPrinted>
  <dcterms:modified xsi:type="dcterms:W3CDTF">2016-10-11T09:06:00Z</dcterms:modified>
  <cp:revision>69</cp:revision>
  <dc:subject/>
  <dc:title>АДМИНИСТРАЦИЯ МУНИЦИПАЛЬНОГО ОБРАЗОВАНИЯ</dc:title>
</cp:coreProperties>
</file>