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16             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зработки  прогноза социально-экономического развития Ильинского сельсовета Доволенского района 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3 Бюджетного кодекса Российской Федерации, Положением «О бюджетном процессе Ильинского сельсовета  Доволенского района Новосибирской области», утвержденным решением 8-сессии Совета депутатов Ильинского сельсовета Доволенского района Новосибирской области  от 27.06.2016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разработки прогноза социально-экономического развития  Ильинского сельсовета Доволенского района Новосибирской области (далее – Положение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риодическом печатном издании «Ильинский вестник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/>
      </w:pPr>
      <w:r>
        <w:rPr>
          <w:sz w:val="28"/>
          <w:szCs w:val="28"/>
        </w:rPr>
        <w:t xml:space="preserve">Глава Ильинского сельсовета </w:t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8"/>
          <w:szCs w:val="28"/>
        </w:rPr>
        <w:t>Новосибирской области</w:t>
        <w:tab/>
      </w:r>
      <w:r>
        <w:rPr>
          <w:sz w:val="24"/>
          <w:szCs w:val="24"/>
        </w:rPr>
        <w:tab/>
        <w:t xml:space="preserve">                                                            </w:t>
      </w:r>
      <w:r>
        <w:rPr>
          <w:sz w:val="28"/>
          <w:szCs w:val="28"/>
        </w:rPr>
        <w:t>А.М. Щегорцов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2" w:hanging="0"/>
        <w:jc w:val="right"/>
        <w:rPr/>
      </w:pPr>
      <w:r>
        <w:rPr/>
        <w:t>УТВЕРЖДЕНО</w:t>
      </w:r>
    </w:p>
    <w:p>
      <w:pPr>
        <w:pStyle w:val="Normal"/>
        <w:ind w:left="6662" w:hanging="0"/>
        <w:jc w:val="right"/>
        <w:rPr/>
      </w:pPr>
      <w:r>
        <w:rPr/>
        <w:t>постановлением</w:t>
        <w:tab/>
        <w:t>администрации Ильинского сельсовета</w:t>
      </w:r>
    </w:p>
    <w:p>
      <w:pPr>
        <w:pStyle w:val="Normal"/>
        <w:ind w:left="6663" w:hanging="0"/>
        <w:jc w:val="right"/>
        <w:rPr/>
      </w:pPr>
      <w:r>
        <w:rPr/>
        <w:t>Доволенского района Новосибирской области  от 30.06.2016  № 3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зработки прогноза социально-экономического разви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овета Доволенского района Новосибир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ложение устанавливает цели, задачи и порядок разработки прогноза социально-экономического развития Ильинского сельсовета Доволенского района  Новосибирской области  (далее – сельского поселения), а также определяет порядок взаимодействия участников процесса прогноз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используются следующие понятия и терми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ноз социально-экономического развития (далее - прогноз)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а показателей социально-экономического состояния сельского поселения, относящихся к определенным периодам времени и рассчитанных при различных внешних и внутренних условиях развития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астники процесса прогнозиров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сель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>
          <w:sz w:val="28"/>
          <w:szCs w:val="28"/>
        </w:rPr>
        <w:tab/>
        <w:t>-  территориальный орган Федеральной службы государственной статистики по Новосибирской области, представляющий в установленном порядке информацию для разработки прогноз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ая цель и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218"/>
        <w:jc w:val="both"/>
        <w:outlineLvl w:val="1"/>
        <w:rPr/>
      </w:pPr>
      <w:r>
        <w:rPr>
          <w:sz w:val="28"/>
          <w:szCs w:val="28"/>
        </w:rPr>
        <w:t xml:space="preserve"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-аналитической базы для подготовки различных планов и программ социально-экономического развития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прогнозирования используются пр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разработке и утверждении бюджета Ильинского сельсовета Доволенского района Новосибирской области на очередной финансовый год и плановые период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разработке муниципаль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босновании принятия решений органами местного самоуправления по вопросам социально-экономического развития Ильинского сельсовета Доволенского района Новосибирской области района в соответствии с установленны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2. Задачи прогно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- анализ сложившейся ситуации в экономике и социальной сфере Ильинского сельсовета Доволе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>- выявление факторов, оказывающих существенное влияние на социально-экономическое развити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Ильинского сельсовета Доволе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sz w:val="28"/>
          <w:szCs w:val="28"/>
        </w:rPr>
        <w:t>3. Порядок разработки и одобрения прогн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огноз сельского поселения разрабатывается ежегодно  на период не менее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рогноз сельского поселения включает количественные и качественные характеристики развития  сельского поселения, выраженные в системе прогнозных показателей и в пояснительной запи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ельского поселен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 Прогноз сельского поселения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емографическая характерист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оказатели уровня жизни насел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)  производство важнейших видов продукции в натуральном выражени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) рынок товаров и услуг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жилищно-коммунальное хозяйст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ельское хозяйст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 благоустройст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рожный фонд (дорожное хозяйство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нфраструктура мало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инвести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противо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огноз занятости и безработиц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)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культура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физическая культура и спорт, организация работы с детьми и молодеж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финансы и бюдж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поступления в бюджетн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прогноза осуществляется в два этапа. На первом этапе разрабатывается предварительный вариант, на втором этапе —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5. Для выполнения функций по разработке прогноза сельского поселения Глава Ильинского сельсовета Доволенского района Новосибирской области:</w:t>
      </w:r>
    </w:p>
    <w:p>
      <w:pPr>
        <w:pStyle w:val="Normal"/>
        <w:ind w:firstLine="708"/>
        <w:rPr/>
      </w:pPr>
      <w:r>
        <w:rPr>
          <w:sz w:val="28"/>
          <w:szCs w:val="28"/>
        </w:rPr>
        <w:t>3.5.1. Инициирует принятие решения о начале работы по разработке прогноза на очередной  финансовый год и плановый пери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2. Определяет участников процесса прогнозирования, сроки разработки прогноза, перечень прогнозных показателей, способы получения необходимой информации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3.Назначае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5.4.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методическое руководство и координацию деятельности участников процесса прогнозирования по мониторингу и расчету прогнозных показателей социально-экономического развития Ильинского сельсовета Доволе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корректировку и внесение изменений в прогнозные показатели социально-экономического развития Ильинского сельсовета Доволе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влекает при необходимости в установленном порядке к разработке прогноза другие организации, а также консультантов по вопросам социально-экономического развития Ильинского сельсовета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Участники процесса прогнозирования в целях обеспечения разработки прогно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1. Осуществляют мониторинг, проводят анализ поступившей информации (на достоверность, непротиворечивость, полноту и т.д.), прогнозирование отдельных показателей социально-экономического развития Ильинского сельсовета Доволенского района Новосибирской области в соответствии с установленными полномочиями и представляют соответствующую информацию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2. Предоставляют другим участникам процесса прогнозирования информацию, необходимую для разработки показателей прогно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Прогноз сельского поселения одобряется постановлением администрации сельского поселения одновременно с принятием решения о внесении проекта бюджета сельского поселения на рассмотрение Совета депутатов. Изменение  прогноза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.</w:t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1:00Z</dcterms:created>
  <dc:creator>Admin</dc:creator>
  <dc:description/>
  <cp:keywords/>
  <dc:language>en-US</dc:language>
  <cp:lastModifiedBy>Admin</cp:lastModifiedBy>
  <cp:lastPrinted>2016-07-07T09:38:00Z</cp:lastPrinted>
  <dcterms:modified xsi:type="dcterms:W3CDTF">2016-07-07T03:38:00Z</dcterms:modified>
  <cp:revision>53</cp:revision>
  <dc:subject/>
  <dc:title>«Об утверждении «Порядка разработки и утверждения</dc:title>
</cp:coreProperties>
</file>