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6.09.2016г.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инка</w:t>
      </w:r>
    </w:p>
    <w:p>
      <w:pPr>
        <w:pStyle w:val="Heading1"/>
        <w:rPr/>
      </w:pPr>
      <w:r>
        <w:rPr/>
        <w:t>О присвоении  почтового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упорядочения учета предприятий и организаций, жилого фонда по селам, расположенных на территории Ильинского сельсовета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1. Присвоить индивидуальному дому площадью 68,3 кв.м следующий почтовый адрес: Новосибирская область, Доволенский район, село Ильинка, ул.Ленина дом 1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Ильинского сельсовета                                                         А.М.Щегор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9:00Z</dcterms:created>
  <dc:creator>Владелец</dc:creator>
  <dc:description/>
  <cp:keywords/>
  <dc:language>en-US</dc:language>
  <cp:lastModifiedBy>Admin</cp:lastModifiedBy>
  <cp:lastPrinted>2016-09-20T12:41:00Z</cp:lastPrinted>
  <dcterms:modified xsi:type="dcterms:W3CDTF">2016-09-20T05:41:00Z</dcterms:modified>
  <cp:revision>22</cp:revision>
  <dc:subject/>
  <dc:title/>
</cp:coreProperties>
</file>