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08.2016 г.           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и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Совета от 24.11.1992 г.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 отчестве, в решении малого Совета от 24.11.1992 года №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пункте 294  вышеуказанного решения сессии вместо слов « Столетов Дмиртий  Севостьянович», следует читать « Столетов Дмитрий Севастьянович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льинского сельсовета:                                                       А.М.Щегор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8:00Z</dcterms:created>
  <dc:creator>User</dc:creator>
  <dc:description/>
  <cp:keywords/>
  <dc:language>en-US</dc:language>
  <cp:lastModifiedBy>Admin</cp:lastModifiedBy>
  <cp:lastPrinted>2016-08-16T15:45:00Z</cp:lastPrinted>
  <dcterms:modified xsi:type="dcterms:W3CDTF">2016-08-16T09:04:00Z</dcterms:modified>
  <cp:revision>28</cp:revision>
  <dc:subject/>
  <dc:title>ГЛАВА ИЛЬИНСКОГО СЕЛЬСОВЕТА</dc:title>
</cp:coreProperties>
</file>