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Noparagraphstyle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30.12.2016                                                                                                       №  54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бюджет Ильинского сельсовета на 2017 и плановый период 2018 и 2019 годы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21" w:hanging="0"/>
        <w:rPr>
          <w:szCs w:val="28"/>
        </w:rPr>
      </w:pPr>
      <w:r>
        <w:rPr/>
        <w:t xml:space="preserve">          </w:t>
      </w:r>
      <w:r>
        <w:rPr/>
        <w:t>В соответствии с пунктом 3 статьи 217 Бюджетного кодекса Российской Федерации,  Постановлением администрации Доволенского района Новосибирской области от 29.12.2016 № 756-па «О внесении изменений в расходы бюджета Доволенского района Новосибирской области»,  решения сессии Совета депутатов  Ильинского сельсовета Доволенского района от 23.12.2016 года №23 «О бюджете Ильинского сельсовета Доволенского района Новосибирской области на 2017 год и плановый период 2018 и 2019 годов», постановления администрации Ильинского сельсовета Доволенского района Новосибирской области от 26.05.2015г  №39 «</w:t>
      </w:r>
      <w:bookmarkStart w:id="0" w:name="OLE_LINK2"/>
      <w:bookmarkStart w:id="1" w:name="OLE_LINK1"/>
      <w:r>
        <w:rPr/>
        <w:t xml:space="preserve">Об утверждении Порядка составления и ведения сводной бюджетной росписи бюджета Ильинского сельсовета  и бюджетной росписи главного распорядителя средств бюджета Ильинского сельсовета (главного администратора источников финансирования дефицита  бюджета Ильинского сельсовета </w:t>
      </w:r>
      <w:bookmarkEnd w:id="0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расходы бюджета Ильинского сельсовета с последующим утверждением сессией Совета депутатов Ильи</w:t>
      </w:r>
      <w:r>
        <w:rPr/>
        <w:t>нского сельсовета следующие изменения расходов по функциональной структуре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1080"/>
        <w:gridCol w:w="2280"/>
        <w:gridCol w:w="960"/>
        <w:gridCol w:w="1560"/>
        <w:gridCol w:w="2160"/>
      </w:tblGrid>
      <w:tr>
        <w:trPr>
          <w:trHeight w:val="353" w:hRule="atLeast"/>
        </w:trPr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П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0070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19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Ильинского сельсовета                                                        А.М.Щегорцов                                           </w:t>
      </w:r>
    </w:p>
    <w:p>
      <w:pPr>
        <w:pStyle w:val="Normal"/>
        <w:jc w:val="right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jc w:val="right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jc w:val="right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jc w:val="right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lang w:val="ru-RU" w:bidi="ar-SA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40:00Z</dcterms:created>
  <dc:creator>Admin</dc:creator>
  <dc:description/>
  <cp:keywords/>
  <dc:language>en-US</dc:language>
  <cp:lastModifiedBy>user</cp:lastModifiedBy>
  <cp:lastPrinted>2016-12-09T10:44:00Z</cp:lastPrinted>
  <dcterms:modified xsi:type="dcterms:W3CDTF">2017-01-09T08:26:00Z</dcterms:modified>
  <cp:revision>60</cp:revision>
  <dc:subject/>
  <dc:title>АДМИНИСТРАЦИЯ СОГОРНСКОГО СЕЛЬСОВЕТА</dc:title>
</cp:coreProperties>
</file>