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6                                                                                                          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постановление администрации Иль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воленского района Новосибирской области от 27.04.2016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2 постановления от 27.04.2016 № 14 « Об установлении особого противопожарного режима на территории Ильинского сельсовета в 2016 году» отмети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                                                           А.М. Щег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1:00Z</dcterms:created>
  <dc:creator>Татьяна</dc:creator>
  <dc:description/>
  <cp:keywords/>
  <dc:language>en-US</dc:language>
  <cp:lastModifiedBy>Admin</cp:lastModifiedBy>
  <cp:lastPrinted>2016-06-10T12:06:00Z</cp:lastPrinted>
  <dcterms:modified xsi:type="dcterms:W3CDTF">2016-06-10T06:06:00Z</dcterms:modified>
  <cp:revision>5</cp:revision>
  <dc:subject/>
  <dc:title>АДМИНИСТРАЦИЯ ИНДЕРСКОГО СЕЛЬСОВЕТА</dc:title>
</cp:coreProperties>
</file>