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.11.2016г.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льи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положени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ого в собственность </w:t>
      </w:r>
    </w:p>
    <w:p>
      <w:pPr>
        <w:pStyle w:val="Normal"/>
        <w:rPr/>
      </w:pPr>
      <w:r>
        <w:rPr>
          <w:b/>
          <w:sz w:val="28"/>
          <w:szCs w:val="28"/>
        </w:rPr>
        <w:t>Шестакова П.И.  для ведения ЛП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порядочиванием адресного хозяйства на территории Ильинского сельсовета, Доволенского района,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Местоположение земельного участка предоставленного в собственность Шестакову Петру Ивановичу (основание: решение малого Совета   Ильинского сельсовета Доволенского района, Новосибирской области № 17 от 24.11.1992 года), следующее: Новосибирская область, Доволенский район, село Ильинка, улица Школьная, дом 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льинского сельсовета:                                                      А.М.Щегор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8:00Z</dcterms:created>
  <dc:creator>User</dc:creator>
  <dc:description/>
  <cp:keywords/>
  <dc:language>en-US</dc:language>
  <cp:lastModifiedBy>Admin</cp:lastModifiedBy>
  <cp:lastPrinted>2016-11-22T09:26:00Z</cp:lastPrinted>
  <dcterms:modified xsi:type="dcterms:W3CDTF">2016-11-22T02:26:00Z</dcterms:modified>
  <cp:revision>29</cp:revision>
  <dc:subject/>
  <dc:title>ГЛАВА ИЛЬИНСКОГО СЕЛЬСОВЕТА</dc:title>
</cp:coreProperties>
</file>