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Ь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center"/>
        <w:rPr/>
      </w:pPr>
      <w:r>
        <w:rPr>
          <w:rFonts w:cs="Times New Roman" w:ascii="Times New Roman" w:hAnsi="Times New Roman"/>
          <w:sz w:val="28"/>
          <w:szCs w:val="28"/>
        </w:rPr>
        <w:t>двадцать первой сессии четвертого созыва</w:t>
      </w:r>
    </w:p>
    <w:p>
      <w:pPr>
        <w:pStyle w:val="ConsPlusTitle"/>
        <w:widowControl/>
        <w:rPr/>
      </w:pPr>
      <w:r>
        <w:rPr>
          <w:rFonts w:cs="Times New Roman" w:ascii="Times New Roman" w:hAnsi="Times New Roman"/>
          <w:sz w:val="28"/>
          <w:szCs w:val="28"/>
        </w:rPr>
        <w:t>от 30.01.2012 г.                                                                                         с.Ильинка</w:t>
      </w:r>
    </w:p>
    <w:p>
      <w:pPr>
        <w:pStyle w:val="ConsTitle"/>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28"/>
        <w:ind w:right="0" w:hanging="0"/>
        <w:rPr/>
      </w:pPr>
      <w:r>
        <w:rPr>
          <w:rFonts w:cs="Times New Roman" w:ascii="Times New Roman" w:hAnsi="Times New Roman"/>
          <w:b w:val="false"/>
          <w:sz w:val="28"/>
          <w:szCs w:val="28"/>
        </w:rPr>
        <w:t xml:space="preserve">Об утверждении Положения «О бюджетном устройстве </w:t>
      </w:r>
    </w:p>
    <w:p>
      <w:pPr>
        <w:pStyle w:val="ConsTitle"/>
        <w:spacing w:lineRule="auto" w:line="228"/>
        <w:ind w:right="0" w:hanging="0"/>
        <w:rPr/>
      </w:pPr>
      <w:r>
        <w:rPr>
          <w:rFonts w:cs="Times New Roman" w:ascii="Times New Roman" w:hAnsi="Times New Roman"/>
          <w:b w:val="false"/>
          <w:sz w:val="28"/>
          <w:szCs w:val="28"/>
        </w:rPr>
        <w:t>и бюджетном процессе в Ильинском сель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ст. 29,30 Закона 131-ФЗ от 06.10.2003г. « Об общих принципах  организации местного самоуправления в Российской Федерации» и Устава  Ильинского сельсовета.  Совет депутатов решил:</w:t>
      </w:r>
    </w:p>
    <w:p>
      <w:pPr>
        <w:pStyle w:val="ConsTitle"/>
        <w:spacing w:lineRule="auto" w:line="228"/>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бюджетном устройстве и бюджетном процессе в Ильинском сельсовете».</w:t>
      </w:r>
    </w:p>
    <w:p>
      <w:pPr>
        <w:pStyle w:val="Normal"/>
        <w:ind w:firstLine="709"/>
        <w:jc w:val="both"/>
        <w:rPr/>
      </w:pPr>
      <w:r>
        <w:rPr>
          <w:rFonts w:cs="Times New Roman" w:ascii="Times New Roman" w:hAnsi="Times New Roman"/>
          <w:sz w:val="28"/>
          <w:szCs w:val="28"/>
        </w:rPr>
        <w:t>2. Признать утратившими силу решение седьмой  сессии четвертого созыва Совета депутатов от 09.11.201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анное решение вступае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widowControl w:val="false"/>
        <w:tabs>
          <w:tab w:val="clear" w:pos="708"/>
          <w:tab w:val="left" w:pos="2160" w:leader="none"/>
        </w:tabs>
        <w:spacing w:before="0" w:after="0"/>
        <w:ind w:hanging="0"/>
        <w:jc w:val="left"/>
        <w:rPr/>
      </w:pPr>
      <w:r>
        <w:rPr>
          <w:rFonts w:cs="Times New Roman" w:ascii="Times New Roman" w:hAnsi="Times New Roman"/>
          <w:sz w:val="28"/>
          <w:szCs w:val="28"/>
        </w:rPr>
        <w:t>Глава администрации</w:t>
      </w:r>
    </w:p>
    <w:p>
      <w:pPr>
        <w:pStyle w:val="Normal1"/>
        <w:widowControl w:val="false"/>
        <w:tabs>
          <w:tab w:val="clear" w:pos="708"/>
          <w:tab w:val="left" w:pos="2160" w:leader="none"/>
        </w:tabs>
        <w:spacing w:before="0" w:after="0"/>
        <w:ind w:hanging="0"/>
        <w:jc w:val="left"/>
        <w:rPr/>
      </w:pPr>
      <w:r>
        <w:rPr>
          <w:rFonts w:cs="Times New Roman" w:ascii="Times New Roman" w:hAnsi="Times New Roman"/>
          <w:sz w:val="28"/>
          <w:szCs w:val="28"/>
        </w:rPr>
        <w:t>Ильинского сельсовета                                                                          А.М.Щегорцов</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ешению  21 сессии четвертого созыва Совета депутатов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льинского сельсовета Доволенского района   Новосибирской области</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30.01.2012 года </w:t>
      </w:r>
    </w:p>
    <w:p>
      <w:pPr>
        <w:pStyle w:val="ConsPlusTitle"/>
        <w:widowControl/>
        <w:ind w:firstLine="709"/>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Ильинском сельсовете Доволен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Настоящее Положение регулирует бюджетные правоотношения в Ильинском сельсовете Доволенского  района Новосибирской области, возникающие в процессе составления и рассмотрения проекта бюджета Ильинского сельсовета Доволенского района Новосибирской области, утверждения бюджета Ильинского сельсовета Доволенского  района Новосибирской области (далее -  бюджет района), исполнения  бюджета сельсовета, управлении муниципальным долгом, осуществления контроля за исполнением бюджета сельсовета, проведения  внешней проверки, рассмотрения и утверждения отчетов об исполнении  бюджета  сельсовета, а также определяет состав участников бюджетного процесса Ильинского сельсовета Доволенского  района Новосибирской области и их бюджетные полномоч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
          <w:sz w:val="24"/>
          <w:szCs w:val="24"/>
        </w:rPr>
        <w:t>Статья 2. Правовая основа бюджетного процесса в</w:t>
      </w:r>
      <w:r>
        <w:rPr>
          <w:rFonts w:cs="Times New Roman" w:ascii="Times New Roman" w:hAnsi="Times New Roman"/>
          <w:sz w:val="24"/>
          <w:szCs w:val="24"/>
        </w:rPr>
        <w:t xml:space="preserve"> </w:t>
      </w:r>
      <w:r>
        <w:rPr>
          <w:rFonts w:cs="Times New Roman" w:ascii="Times New Roman" w:hAnsi="Times New Roman"/>
          <w:b/>
          <w:sz w:val="24"/>
          <w:szCs w:val="24"/>
        </w:rPr>
        <w:t>Ильинском сельсовете Доволен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xml:space="preserve">1. Правовую основу бюджетного процесса в Ильинском сельсовете Доволенского района Новосибирской области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w:t>
      </w:r>
      <w:r>
        <w:rPr>
          <w:sz w:val="24"/>
          <w:szCs w:val="24"/>
        </w:rPr>
        <w:t xml:space="preserve">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Ильинского сельсовета  Доволенского района Новосибирской области, настоящее Положение и нормативные правовые акты органа местного самоуправления Ильинского сельсовета Доволенского района Новосибирской области, регулирующие бюджетные правоотно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2. Нормативные правовые акты Ильинского сельсовета Доволенского района Новосибирской,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Ильинского сельсовета Доволенского  района Новосибирской области применяется настоящее Полож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 Во исполнение настоящего Положения, иных нормативных правовых актов  Ильинского сельсовета Доволенского района  Новосибирской области, регулирующих бюджетные правоотношения, орган исполнительной власти Ильинского сельсовета Доволенского района  Новосибирской области принимае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2.</w:t>
      </w:r>
      <w:r>
        <w:rPr>
          <w:sz w:val="24"/>
          <w:szCs w:val="24"/>
        </w:rPr>
        <w:t> </w:t>
      </w:r>
      <w:r>
        <w:rPr>
          <w:rFonts w:cs="Times New Roman" w:ascii="Times New Roman" w:hAnsi="Times New Roman"/>
          <w:sz w:val="24"/>
          <w:szCs w:val="24"/>
        </w:rPr>
        <w:t xml:space="preserve">ПОЛНОМОЧИЯ УЧАСТНИКОВ БЮДЖЕТНОГО ПРОЦЕССА В ИЛЬИНСКОМ СЕЛЬСОВЕТЕ  ДОВОЛЕНСКОГО РАЙОНА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НОВОСИБИРСКОЙ ОБЛАСТИ </w:t>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Статья 3. Участники бюджетного процесса в Ильинском сельсовете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частниками бюджетного процесса в Ильинском сельсовете Доволе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Глава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Совет депутатов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Администрация Ильинского сельсовета Доволенского  района  Новосибирской обла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Ревизионная  комиссия </w:t>
      </w:r>
      <w:r>
        <w:rPr>
          <w:rFonts w:cs="Times New Roman" w:ascii="Times New Roman" w:hAnsi="Times New Roman"/>
          <w:color w:val="000000"/>
          <w:sz w:val="24"/>
          <w:szCs w:val="24"/>
        </w:rPr>
        <w:t>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главный распорядитель (распорядитель) средств бюджета района - Администрация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главный администратор (администратор) доходов бюджета района - Администрация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главный администратор (администратор) источников финансирования дефицита  бюджета  района - Администрация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олучатели средств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Бюджетные полномочия участников бюджетного процесса Ильинского сельсовета Доволенского  района  Новосибирской области определяются Бюджетным кодексом Российской Федерации, Уставом Ильинского сельсовета Доволе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4. Бюджетные полномочия Главы Ильинского сельсовета Доволен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К бюджетным полномочиям Главы Ильинского сельсовета Доволенского  района  Новосибирской области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внесение на рассмотрение Совета депутатов Ильинского сельсовета Доволенского  района    Новосибирской области  проектов  решений  Ильинского сельсовета Доволенского  района  Новосибирской области о  бюджете сельсовета, об исполнении  бюджета сельсовета,  о внесении изменений в решения Совета депутатов Ильинского сельсовета Доволенского  района  Новосибирской области о бюджете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назначение представителя Главы Ильинского сельсовета Доволенского  района  Новосибирской области при рассмотрении в Совете депутатов Ильинского сельсовета Доволенского  района  Новосибирской области проектов решений Совета депутатов Ильинского сельсовета Доволенского  района  Новосибирской области о бюджете сельсовета, об исполнении  бюджета сельсовета,  о внесении изменений в решения Совета депутатов Ильинского сельсовета Доволенского  района  Новосибирской области о бюджете район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назначение представителей от Администрации Ильинского сельсовета Доволенского  района  Новосибирской области в согласительную комиссию, созданную в целях разработки согласованного варианта основных  характеристик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татья 5. Бюджетные полномочия Совета депутатов Ильинского сельсовета Доволенского  района </w:t>
      </w:r>
      <w:r>
        <w:rPr>
          <w:rFonts w:cs="Times New Roman" w:ascii="Times New Roman" w:hAnsi="Times New Roman"/>
          <w:sz w:val="24"/>
          <w:szCs w:val="24"/>
        </w:rPr>
        <w:t xml:space="preserve"> </w:t>
      </w:r>
      <w:r>
        <w:rPr>
          <w:rFonts w:cs="Times New Roman" w:ascii="Times New Roman" w:hAnsi="Times New Roman"/>
          <w:b/>
          <w:sz w:val="24"/>
          <w:szCs w:val="24"/>
        </w:rPr>
        <w:t xml:space="preserve">  Новосибирской области </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sz w:val="24"/>
          <w:szCs w:val="24"/>
        </w:rPr>
        <w:t>К бюджетным полномочиям Совета депутатов Ильинского сельсовета Доволенского  района   Новосибирской области относятся:</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проекта решения о  бюджете сельсовета и принятие решения о  бюджете сельсовета, об утверждении отчета об исполнении  бюджета сельсовет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огноза основных характеристик  бюджета сельсовета на очередной финансовый год и плановый период, основных направлений бюджетной и налоговой политики Ильинского сельсовета Доволенского  района  Новосибирской области на очередной финансовый год и плановый период;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проведение публичных слушаний по проекту  бюджета сельсовета  и годовому отчету об исполнении  бюджета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 xml:space="preserve">рассмотрение годовых отчетов об исполнении  бюджета сельсовета и принятие решения об его утверждении;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исполнением бюджета сельсовета;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color w:val="000000"/>
          <w:sz w:val="24"/>
          <w:szCs w:val="24"/>
        </w:rPr>
        <w:t>установление налоговых ставок, порядка и сроков уплаты по налогам, предусмотренным специальными налоговыми режимами в соответствии с законодательством Российской Федерации и Новосибирской области о налогах и сборах;</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расходных обязательств Ильинского сельсовета Доволе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Ильинского сельсовета Доволенского  района  Новосибирской области;</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в случаях, предусмотренных законодательством Российской Федерации, установление ответственности за нарушение нормативных правовых актов Ильинского сельсовета Доволенского  района   Новосибирской области по вопросам регулирования бюджетных правоотношений;</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а местного самоуправления Ильинского сельсовета Доволенского  района. </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sz w:val="24"/>
          <w:szCs w:val="24"/>
        </w:rPr>
        <w:t>Реализация пунктов 1, 7 - 14 части 1 настоящей статьи осуществляется путем принятия ре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6. Бюджетные полномочия  Администрации Ильинского сельсовета Доволен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К бюджетным полномочиям  Администрации Ильинского сельсовета Доволенского  района   Новосибирской области относятся:</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и утверждение основных направлений бюджетной и налоговой политики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 xml:space="preserve">установление порядка и сроков разработки прогноза социально-экономического развития Ильинского сельсовета Доволенского  района  Новосибирской области, плана социально-экономического развития Ильинского сельсовета Доволенского  района  Новосибирской области, основных характеристик прогноза  бюджета Ильинского сельсовета Доволенского  района  Новосибирской области на очередной финансовый год и плановый период, прогноза  бюджета Ильинского сельсовета Доволенского  района  Новосибирской области на очередной финансовый год, проекта  бюджета Ильинского сельсовета Доволенского  района   Новосибирской области, а также порядка подготовки документов и материалов, представляемых в Совет депутатов Ильинского сельсовета Доволенского  района  Новосибирской области, одновременно с проектом  бюджета сельсовета; </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и одобрение прогноза социально-экономического развития Ильинского сельсовета Доволенского  района  Новосибирской области, прогноза основных характеристик  бюджета Ильинского сельсовета Доволенского  района  Новосибирской области на очередной финансовый год и плановый период и прогноза  бюджета Ильинского сельсовета Доволенского  района  Новосибирской области на очередной финансовый год;</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составления проекта бюджета Ильинского сельсовета Доволенского  района   Новосибирской области, прогноза основных характеристик  бюджета Ильинского сельсовета Доволенского  района  Новосибирской области на очередной финансовый год и плановый период, прогноза бюджета Ильинского сельсовета Доволенского  района  Новосибирской области на очередной финансовый год;</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ссмотрение проекта  бюджета сельсовета; </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исполнения  бюджета сельсовета;</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исполнением бюджета сельсовета; </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составления бюджетной отчетно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принятие в соответствии с законодательством Российской Федерации, законодательством Новосибирской области, нормативных правовых актов Ильинского сельсовета Доволенского  района,   устанавливающих расходные обязательства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ведения реестра расходных обязательств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использования бюджетных ассигнований резервного фонда администрации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заключение договоров о предоставлении муниципальных  гарантий Ильинского сельсовета Доволе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предоставление  гарантий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bCs/>
          <w:sz w:val="24"/>
          <w:szCs w:val="24"/>
        </w:rPr>
      </w:pPr>
      <w:r>
        <w:rPr>
          <w:rFonts w:cs="Times New Roman" w:ascii="Times New Roman" w:hAnsi="Times New Roman"/>
          <w:sz w:val="24"/>
          <w:szCs w:val="24"/>
        </w:rPr>
        <w:t>принятие нормативных правовых актов о списании с муниципального  долга Ильинского сельсовета Доволен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разработки, утверждения и реализации долгосрочных и ведомственных целевых программ;</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тверждение порядков финансирования мероприятий, предусмотренных долгосрочными и ведомственными целевыми программам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формирования муниципального  задания;</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редельных объемов выпуска муниципальных ценных бумаг  Ильинского сельсовета Доволенского  района  Новосибирской области на очередной финансовый год и каждый год планового периода;</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финансового обеспечения выполнения муниципальных заданий за счет средств  бюджета сельсовета; </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представление в Совет депутатов Ильинского сельсовета Доволенского  района  Новосибирской области отчета и иной бюджетной отчетности об исполнении  бюджета сельсовета; </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тверждение отчета об исполнении  бюджета сельсовета за первый квартал, полугодие, девять месяцев текущего финансового года;</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размещения средств  бюджета сельсовета  на банковских депозитах;</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принятие решений по использованию бюджетных ассигнований резервного фонда Администрации Ильинского сельсовета Доволе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опубликования ежеквартальных сведений о ходе исполнения  бюджета сельсовета;</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рассмотрение годового отчета об исполнении  бюджета сельсовета;</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ятия решений о списании сумм задолженности по бюджетным кредитам;</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овление порядка </w:t>
      </w:r>
      <w:r>
        <w:rPr>
          <w:rFonts w:cs="Times New Roman" w:ascii="Times New Roman" w:hAnsi="Times New Roman"/>
          <w:sz w:val="24"/>
          <w:szCs w:val="24"/>
          <w:lang w:eastAsia="ru-RU"/>
        </w:rPr>
        <w:t>проведения реструктуризации обязательств (задолженности) по бюджетному кредиту</w:t>
      </w:r>
      <w:r>
        <w:rPr>
          <w:rFonts w:cs="Times New Roman" w:ascii="Times New Roman" w:hAnsi="Times New Roman"/>
          <w:bCs/>
          <w:sz w:val="24"/>
          <w:szCs w:val="24"/>
          <w:lang w:eastAsia="ru-RU"/>
        </w:rPr>
        <w:t>;</w:t>
      </w:r>
    </w:p>
    <w:p>
      <w:pPr>
        <w:pStyle w:val="Normal"/>
        <w:widowControl w:val="false"/>
        <w:numPr>
          <w:ilvl w:val="0"/>
          <w:numId w:val="3"/>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3"/>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3"/>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numPr>
          <w:ilvl w:val="0"/>
          <w:numId w:val="3"/>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Ильинского сельсовета Доволе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главных распорядителей (распорядителя) средств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бюджетным полномочиям главных распорядителей (распорядителя) средств  бюджета сельсовета  относятся:</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 xml:space="preserve">представление </w:t>
      </w:r>
      <w:r>
        <w:rPr>
          <w:rFonts w:cs="Times New Roman" w:ascii="Times New Roman" w:hAnsi="Times New Roman"/>
          <w:sz w:val="24"/>
          <w:szCs w:val="24"/>
        </w:rPr>
        <w:t xml:space="preserve">Ильинского сельсовета Доволенского  района  </w:t>
      </w:r>
      <w:r>
        <w:rPr>
          <w:rFonts w:cs="Times New Roman" w:ascii="Times New Roman" w:hAnsi="Times New Roman"/>
          <w:bCs/>
          <w:sz w:val="24"/>
          <w:szCs w:val="24"/>
        </w:rPr>
        <w:t>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разработка проектов порядков финансирования мероприятий, предусмотренных долгосрочными и ведомственными целевыми программами;</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Ильинского сельсовета Доволе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Статья 8. Общие полож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Проект </w:t>
      </w:r>
      <w:r>
        <w:rPr>
          <w:rFonts w:eastAsia="Calibri" w:cs="Times New Roman" w:ascii="Times New Roman" w:hAnsi="Times New Roman"/>
          <w:bCs/>
          <w:sz w:val="24"/>
          <w:szCs w:val="24"/>
        </w:rPr>
        <w:t xml:space="preserve">бюджета сельсовета разрабатывается и утверждается в форме решения Совета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Новосибирской области сроком на три года –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w:t>
      </w:r>
      <w:r>
        <w:rPr>
          <w:rFonts w:cs="Times New Roman" w:ascii="Times New Roman" w:hAnsi="Times New Roman"/>
          <w:sz w:val="24"/>
          <w:szCs w:val="24"/>
          <w:lang w:eastAsia="ru-RU"/>
        </w:rPr>
        <w:t>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Составление проекта бюджета сельсовета начинается не позднее чем за шесть месяцев до начала очередного финансового го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орядок и сроки составления проекта бюджета сельсовета, а также порядок подготовки документов и материалов, представляемых в Совет депутатов Ильинского сельсовета Доволенского  района    Новосибирской области одновременно с проектом бюджета сельсовета, устанавливаются Администрацией Ильинского сельсовета Доволе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нормативно правовыми а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Непосредственное составление проекта бюджета сельсовета осуществляет Администрация </w:t>
      </w:r>
      <w:r>
        <w:rPr>
          <w:rFonts w:cs="Times New Roman" w:ascii="Times New Roman" w:hAnsi="Times New Roman"/>
          <w:sz w:val="24"/>
          <w:szCs w:val="24"/>
        </w:rPr>
        <w:t>Ильинского сельсовета Доволенского  района</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Статья 9. Сведения, необходимые для составления проекта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4"/>
          <w:szCs w:val="24"/>
        </w:rPr>
        <w:t>1. Составление п</w:t>
      </w:r>
      <w:r>
        <w:rPr>
          <w:rFonts w:cs="Times New Roman" w:ascii="Times New Roman" w:hAnsi="Times New Roman"/>
          <w:sz w:val="24"/>
          <w:szCs w:val="24"/>
        </w:rPr>
        <w:t xml:space="preserve">роекта бюджета сельсовета основывается на Бюджетном послании Президента Российской Федерации, прогнозе социально-экономического развития Ильинского сельсовета Доволенского  района  Новосибирской области, основных направлениях бюджетной и налоговой политики Ильинского сельсовета Доволенского  района  Новосибирской области. </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4"/>
          <w:szCs w:val="24"/>
        </w:rPr>
        <w:t xml:space="preserve">2. </w:t>
      </w:r>
      <w:r>
        <w:rPr>
          <w:rFonts w:cs="Times New Roman" w:ascii="Times New Roman" w:hAnsi="Times New Roman"/>
          <w:sz w:val="24"/>
          <w:szCs w:val="24"/>
        </w:rPr>
        <w:t>К сведениям, необходимым для составления проекта бюджета сельсовета, относя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расчеты администраторов доходов по прогнозируемым объемам поступлений в бюджет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редварительные итоги социально-экономического развития Ильинского сельсовета Доволенского  района  Новосибирской области в текущем финансовом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еестр расходных обязательств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ожидаемое исполнение бюджета сельсовета  в текущем финансовом год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планируемые объемы (изменение объемов) бюджетных ассигнований бюджета сельсовета, распределяемые главным распорядителем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bCs/>
          <w:sz w:val="24"/>
          <w:szCs w:val="24"/>
        </w:rPr>
        <w:t>долгосрочные  и ведомственные целевые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нормативными правовыми актами Ильинского сельсовета Доволе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cs="Times New Roman" w:ascii="Times New Roman" w:hAnsi="Times New Roman"/>
          <w:b/>
          <w:sz w:val="24"/>
          <w:szCs w:val="24"/>
        </w:rPr>
        <w:t>Статья 10.</w:t>
      </w:r>
      <w:r>
        <w:rPr>
          <w:rFonts w:eastAsia="Calibri" w:cs="Times New Roman" w:ascii="Times New Roman" w:hAnsi="Times New Roman"/>
          <w:b/>
          <w:bCs/>
          <w:sz w:val="24"/>
          <w:szCs w:val="24"/>
        </w:rPr>
        <w:t xml:space="preserve"> Прогнозирование доходов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4"/>
          <w:szCs w:val="24"/>
        </w:rPr>
        <w:t xml:space="preserve">1. Доходы бюджета сельсовета прогнозируются на основе прогноза социально-экономического развития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 xml:space="preserve"> Новосибирской области  в условиях действующего на день внесения проекта решения о бюджете сельсовета  в Совет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 xml:space="preserve">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4"/>
          <w:szCs w:val="24"/>
        </w:rPr>
        <w:t xml:space="preserve">2. Решение Совету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 xml:space="preserve">Новосибирской области, предусматривающие внесение изменений в Положение  о налогах и сборах, принятые после дня внесения в Совет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 xml:space="preserve"> Новосибирской области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решений Совета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Новосибирской области  не ранее 1 января года, следующего за очередным финансовым год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4"/>
          <w:szCs w:val="24"/>
        </w:rPr>
        <w:t xml:space="preserve">Статья 11. Реестр расходных обязательств </w:t>
      </w:r>
      <w:r>
        <w:rPr>
          <w:rFonts w:cs="Times New Roman" w:ascii="Times New Roman" w:hAnsi="Times New Roman"/>
          <w:b/>
          <w:sz w:val="24"/>
          <w:szCs w:val="24"/>
        </w:rPr>
        <w:t>Ильинского сельсовета Доволенского  района</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Под реестром расходных обязательств Ильинского сельсовета Доволенского  района   Новосибирской области понимается используемый при составлении проекта бюджета свод (перечень) решений Совета депутатов Ильинского сельсовета Доволенского  района  Новосибирской области, иных нормативных правовых актов Ильинского сельсовета Доволен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 Ильинского сельсовета Доволенского  района   Новосибирской области и иных нормативных правовых актов Ильинского сельсовета Доволенского  района   Новосибирской области с оценкой объемов бюджетных ассигнований, необходимых для исполнения включенных в реестр расходных обязательств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Реестр расходных обязательств Ильинского сельсовета Доволенского  района  Новосибирской области ведется в порядке, установленном Администрацией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eastAsia="Calibri" w:cs="Times New Roman" w:ascii="Times New Roman" w:hAnsi="Times New Roman"/>
          <w:b/>
          <w:bCs/>
          <w:sz w:val="24"/>
          <w:szCs w:val="24"/>
        </w:rPr>
        <w:t xml:space="preserve">Статья 12. </w:t>
      </w:r>
      <w:r>
        <w:rPr>
          <w:rFonts w:cs="Times New Roman" w:ascii="Times New Roman" w:hAnsi="Times New Roman"/>
          <w:b/>
          <w:sz w:val="24"/>
          <w:szCs w:val="24"/>
        </w:rPr>
        <w:t xml:space="preserve">Ожидаемое исполнение бюджета сельсов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Оценка ожидаемого исполнения бюджета сельсовета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доходы по группам классификации до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расходы по разделам классификации расходов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13.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огноз основных характеристик бюджета сельсовета на очередной финансовый год и плановый период содержи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огноз общего объема до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огноз общего объема рас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рогноз дефицита (профицита)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огноз бюджета сельсовета на очередной финансовый год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4"/>
          <w:szCs w:val="24"/>
        </w:rPr>
        <w:t>Статья 14. Планирование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ланирование бюджетных ассигнований осуществляется в порядке и в соответствии с методикой, устанавливаемой Администрацией </w:t>
      </w:r>
      <w:r>
        <w:rPr>
          <w:rFonts w:cs="Times New Roman" w:ascii="Times New Roman" w:hAnsi="Times New Roman"/>
          <w:sz w:val="24"/>
          <w:szCs w:val="24"/>
        </w:rPr>
        <w:t>Ильинского сельсовета Доволе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пунктом 10  части 2 статьи 16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Субсидии из бюджета сельсовета в виде имущественного взноса в некоммерческие организации, учрежденные  </w:t>
      </w:r>
      <w:r>
        <w:rPr>
          <w:rFonts w:cs="Times New Roman" w:ascii="Times New Roman" w:hAnsi="Times New Roman"/>
          <w:sz w:val="24"/>
          <w:szCs w:val="24"/>
        </w:rPr>
        <w:t xml:space="preserve">Ильинским сельсоветом Доволенского  района  </w:t>
      </w:r>
      <w:r>
        <w:rPr>
          <w:rFonts w:eastAsia="Calibri" w:cs="Times New Roman" w:ascii="Times New Roman" w:hAnsi="Times New Roman"/>
          <w:bCs/>
          <w:sz w:val="24"/>
          <w:szCs w:val="24"/>
        </w:rPr>
        <w:t xml:space="preserve">Новосибирской области и не являющиеся муниципальными учреждениями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Новосибирской области,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4"/>
          <w:szCs w:val="24"/>
        </w:rPr>
        <w:t xml:space="preserve">Статья 15. Долгосрочные  и ведомственные целевые программы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4"/>
          <w:szCs w:val="24"/>
        </w:rPr>
        <w:t>1. Объем бюджетных ассигнований на реализацию долгосрочных и ведомственных целевых программ включается в проект решения о бюджете сельсовета по соответствующей каждой программе целевой статье расходов бюджета.</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bCs/>
          <w:sz w:val="24"/>
          <w:szCs w:val="24"/>
        </w:rPr>
        <w:t xml:space="preserve">2. </w:t>
      </w:r>
      <w:r>
        <w:rPr>
          <w:rFonts w:cs="Times New Roman" w:ascii="Times New Roman" w:hAnsi="Times New Roman"/>
          <w:sz w:val="24"/>
          <w:szCs w:val="24"/>
        </w:rPr>
        <w:t> Долгосрочные и ведомствен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сельсовета в Совет депутатов Ильин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4"/>
          <w:szCs w:val="24"/>
        </w:rPr>
        <w:t xml:space="preserve">3. Изменения долгосрочных и ведомствен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сельсовета либо проекта решения о внесении  изменений в решение о бюджете сельсовета  в Совет депутатов </w:t>
      </w:r>
      <w:r>
        <w:rPr>
          <w:rFonts w:cs="Times New Roman" w:ascii="Times New Roman" w:hAnsi="Times New Roman"/>
          <w:sz w:val="24"/>
          <w:szCs w:val="24"/>
        </w:rPr>
        <w:t xml:space="preserve">Ильинского сельсовета Доволенского  района  </w:t>
      </w:r>
      <w:r>
        <w:rPr>
          <w:rFonts w:eastAsia="Calibri" w:cs="Times New Roman" w:ascii="Times New Roman" w:hAnsi="Times New Roman"/>
          <w:bCs/>
          <w:sz w:val="24"/>
          <w:szCs w:val="24"/>
        </w:rPr>
        <w:t xml:space="preserve"> </w:t>
      </w:r>
      <w:r>
        <w:rPr>
          <w:rFonts w:cs="Times New Roman" w:ascii="Times New Roman" w:hAnsi="Times New Roman"/>
          <w:sz w:val="24"/>
          <w:szCs w:val="24"/>
        </w:rPr>
        <w:t>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6. Состав проекта решения о  бюджете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татьях проекта решения о  бюджете сельсовета должны содержаться следующие показатели (при их наличии):</w:t>
      </w:r>
    </w:p>
    <w:p>
      <w:pPr>
        <w:pStyle w:val="Normal"/>
        <w:spacing w:lineRule="auto" w:line="240" w:before="0" w:after="0"/>
        <w:ind w:firstLine="709"/>
        <w:jc w:val="both"/>
        <w:rPr/>
      </w:pPr>
      <w:r>
        <w:rPr>
          <w:rFonts w:cs="Times New Roman" w:ascii="Times New Roman" w:hAnsi="Times New Roman"/>
          <w:sz w:val="24"/>
          <w:szCs w:val="24"/>
        </w:rPr>
        <w:t>1) основные характеристики бюджета сельсовета, к которым относятся общий объем доходов бюджета, общий объем расходов, дефицит (профицит) бюджета сельсовета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spacing w:lineRule="auto" w:line="240" w:before="0" w:after="0"/>
        <w:ind w:firstLine="709"/>
        <w:jc w:val="both"/>
        <w:rPr/>
      </w:pPr>
      <w:r>
        <w:rPr>
          <w:rFonts w:cs="Times New Roman" w:ascii="Times New Roman" w:hAnsi="Times New Roman"/>
          <w:sz w:val="24"/>
          <w:szCs w:val="24"/>
        </w:rPr>
        <w:t>5)   верхний предел муниципального внутреннего долга Ильинского сельсовета Доволенского  район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Ильинского сельсовета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Ильинского сельсовета Доволенского  района   Новосибирской области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лимиты предоставления бюджетных кредитов из бюджета сельсовета  на срок в пределах финансового года и на срок, выходящий за пределы финансового года, в очередном финансовом году и </w:t>
      </w:r>
      <w:bookmarkStart w:id="0" w:name="OLE_LINK2"/>
      <w:bookmarkStart w:id="1" w:name="OLE_LINK1"/>
      <w:r>
        <w:rPr>
          <w:rFonts w:cs="Times New Roman" w:ascii="Times New Roman" w:hAnsi="Times New Roman"/>
          <w:sz w:val="24"/>
          <w:szCs w:val="24"/>
        </w:rPr>
        <w:t xml:space="preserve">каждом году </w:t>
      </w:r>
      <w:bookmarkEnd w:id="0"/>
      <w:bookmarkEnd w:id="1"/>
      <w:r>
        <w:rPr>
          <w:rFonts w:cs="Times New Roman" w:ascii="Times New Roman" w:hAnsi="Times New Roman"/>
          <w:sz w:val="24"/>
          <w:szCs w:val="24"/>
        </w:rPr>
        <w:t>планового пери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В состав проекта решения о бюджете сельсовета  включаются следующие приложения (при наличии соответствующих показ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еречень главных администраторов доходов бюджета сельсовета в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таблица 1 «Перечень главных администраторов доходов бюджета сельсовета, за исключением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еречень главных администраторов источников финансирования дефицита бюджета сельсовета в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таблица 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таблица 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Дополнительные нормативы отчислений в местные бюджеты от налога на доходы физических лиц, подлежащего зачислению в областной бюджет,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Ведомственная структура расходов  бюджета сельсовет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Перечень долгосрочных целевых программ, предусмотренных к финансированию из бюджета сельсовета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 «Перечень ведомственных целевых программ, предусмотренных к финансированию из бюджета сельсовета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 «Источники финансирования дефицита бюджета сельсовета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color w:val="000000"/>
          <w:sz w:val="24"/>
          <w:szCs w:val="24"/>
        </w:rPr>
        <w:t>12) «Программа муниципальных внутренних заимствований Ильинского сельсовета Доволенского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3)  «Программа муниципальных гарантий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в валюте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4) «Положение об условиях и порядке предоставления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5) «Прогнозный план приватизации муниципального имущества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 Новосибирской области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В состав проекта решения о  бюджете сельсовета могут быть включены иные текстовые статьи и при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Глава 4. РАССМОТРЕНИЕ ПРОЕКТА РЕШЕНИЯ О</w:t>
      </w:r>
      <w:r>
        <w:rPr>
          <w:rFonts w:cs="Times New Roman" w:ascii="Times New Roman" w:hAnsi="Times New Roman"/>
          <w:b/>
          <w:sz w:val="24"/>
          <w:szCs w:val="24"/>
        </w:rPr>
        <w:t xml:space="preserve"> БЮДЖЕТЕ СЕЛЬСОВЕТА </w:t>
      </w:r>
      <w:r>
        <w:rPr>
          <w:rFonts w:cs="Times New Roman" w:ascii="Times New Roman" w:hAnsi="Times New Roman"/>
          <w:b/>
          <w:bCs/>
          <w:sz w:val="24"/>
          <w:szCs w:val="24"/>
        </w:rPr>
        <w:t xml:space="preserve"> И УТВЕРЖДЕНИЕ РЕШЕНИЯ О</w:t>
      </w:r>
      <w:r>
        <w:rPr>
          <w:rFonts w:cs="Times New Roman" w:ascii="Times New Roman" w:hAnsi="Times New Roman"/>
          <w:b/>
          <w:sz w:val="24"/>
          <w:szCs w:val="24"/>
        </w:rPr>
        <w:t xml:space="preserve"> БЮДЖЕТЕ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Статья 17. Внесение проекта решения о бюджете на рассмотрение в Совет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1. Глава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bCs/>
          <w:sz w:val="24"/>
          <w:szCs w:val="24"/>
        </w:rPr>
        <w:t xml:space="preserve">района Новосибирской области вносит на рассмотрение Совета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bCs/>
          <w:sz w:val="24"/>
          <w:szCs w:val="24"/>
        </w:rPr>
        <w:t>района Новосибирской области проект решения о  бюджете района  не позднее 15 ноября текущего года в составе</w:t>
      </w:r>
      <w:r>
        <w:rPr>
          <w:rFonts w:cs="Times New Roman" w:ascii="Times New Roman" w:hAnsi="Times New Roman"/>
          <w:color w:val="000000"/>
          <w:sz w:val="24"/>
          <w:szCs w:val="24"/>
        </w:rPr>
        <w:t>, определенном статьей 16 настоящего Положения,</w:t>
      </w:r>
      <w:r>
        <w:rPr>
          <w:rFonts w:cs="Times New Roman" w:ascii="Times New Roman" w:hAnsi="Times New Roman"/>
          <w:bCs/>
          <w:sz w:val="24"/>
          <w:szCs w:val="24"/>
        </w:rPr>
        <w:t xml:space="preserve"> и с документами и материалами, установленными в части 3 настоящей </w:t>
      </w:r>
      <w:hyperlink r:id="rId5">
        <w:r>
          <w:rPr>
            <w:rStyle w:val="InternetLink"/>
            <w:rFonts w:cs="Times New Roman" w:ascii="Times New Roman" w:hAnsi="Times New Roman"/>
            <w:bCs/>
            <w:sz w:val="24"/>
            <w:szCs w:val="24"/>
          </w:rPr>
          <w:t>стать</w:t>
        </w:r>
      </w:hyperlink>
      <w:r>
        <w:rPr>
          <w:rFonts w:cs="Times New Roman" w:ascii="Times New Roman" w:hAnsi="Times New Roman"/>
          <w:bCs/>
          <w:sz w:val="24"/>
          <w:szCs w:val="24"/>
        </w:rPr>
        <w:t>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2. Проект решения о бюджете сельсовета считается внесенным в срок, если он доставлен в Совет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bCs/>
          <w:sz w:val="24"/>
          <w:szCs w:val="24"/>
        </w:rPr>
        <w:t>района Новосибирской области до 24 часов 15 ноябр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rPr>
        <w:t>3.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план социально-экономического развития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района Новосибирской области на очередной финансовый год и плановый период, включающий предварительные итоги социально-экономического развития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  Новосибирской области за истекший период текущего финансового года, ожидаемые итоги социально-экономического развития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района Новосибирской области за текущий финансовый год и прогноз социально-экономического развития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основные направления бюджетной и налоговой политики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 Новосибирской области на среднесрочную перспектив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ояснительная записка к проекту решения о бюджете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асчеты по статьям классификации доходов  бюджета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обоснования бюджетных ассигнований главных распорядителей бюджетных средств по разделам, подразделам, целевым статьям и видам расходов бюджета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расчеты по публичным нормативным обязательствам, подлежащим исполнению за счет средств бюджета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сельсовета за текущий год в соответствии со статьей 13 настоящего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прогноз доходов бюджета сельсовета,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 в соответствии со статьей 14 настоящего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 реестр расходных обязательств, подлежащих исполнению за счет средст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 расходы бюджета сельсовета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 информация о кредиторской задолженности бюджета сельсовета на первое число месяца, в котором вносится проект решения о  бюджете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4) отчет о выданных за истекший период текущего финансового года муниципальных гарантиях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5) верхний предел муниципального долга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на конец очередного финансового года и каждого года планового периода по видам долговых обязатель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6) перечень решений Совета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подлежащих признанию утратившими силу, изменению или принятию в случае принятия решения о  бюджете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7) предложенные Советом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ревизионной комиссией Доволенского района Новосибирской области проекты бюджетных смет указанных органов, представляемые в случае возникновения разногласий с Администрацией в отношении указанных бюджетных смет.</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41"/>
        <w:jc w:val="both"/>
        <w:rPr/>
      </w:pPr>
      <w:r>
        <w:rPr>
          <w:rFonts w:cs="Times New Roman" w:ascii="Times New Roman" w:hAnsi="Times New Roman"/>
          <w:b/>
          <w:sz w:val="24"/>
          <w:szCs w:val="24"/>
        </w:rPr>
        <w:t xml:space="preserve">Статья 18. Порядок работы над проектом решения о бюджете сельсовета в Совете депутатов </w:t>
      </w:r>
    </w:p>
    <w:p>
      <w:pPr>
        <w:pStyle w:val="ConsPlusNormal"/>
        <w:ind w:firstLine="741"/>
        <w:jc w:val="both"/>
        <w:rPr/>
      </w:pPr>
      <w:r>
        <w:rPr>
          <w:rFonts w:cs="Times New Roman" w:ascii="Times New Roman" w:hAnsi="Times New Roman"/>
          <w:sz w:val="24"/>
          <w:szCs w:val="24"/>
        </w:rPr>
        <w:t xml:space="preserve">1. Проект решения Совета депутатов  о бюджете сельсовета с документами и материалами, указанными в части 3 статьи 17 настоящего Положения и рекомендациями публичных слушаний,  направляются в Совет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 в установленном порядке до 15 ноября текущего года.</w:t>
      </w:r>
    </w:p>
    <w:p>
      <w:pPr>
        <w:pStyle w:val="ConsPlusNormal"/>
        <w:ind w:firstLine="741"/>
        <w:jc w:val="both"/>
        <w:rPr/>
      </w:pPr>
      <w:r>
        <w:rPr>
          <w:rFonts w:cs="Times New Roman" w:ascii="Times New Roman" w:hAnsi="Times New Roman"/>
          <w:sz w:val="24"/>
          <w:szCs w:val="24"/>
        </w:rPr>
        <w:t xml:space="preserve">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ей 16, 17 настоящего Положения. Доработанный проект решения со всеми необходимыми документами и материалами представляется в Совет депутатов в течение </w:t>
      </w:r>
      <w:r>
        <w:rPr>
          <w:rFonts w:cs="Times New Roman" w:ascii="Times New Roman" w:hAnsi="Times New Roman"/>
          <w:i/>
          <w:sz w:val="24"/>
          <w:szCs w:val="24"/>
        </w:rPr>
        <w:t xml:space="preserve"> </w:t>
      </w:r>
      <w:r>
        <w:rPr>
          <w:rFonts w:cs="Times New Roman" w:ascii="Times New Roman" w:hAnsi="Times New Roman"/>
          <w:sz w:val="24"/>
          <w:szCs w:val="24"/>
        </w:rPr>
        <w:t>трех</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чих дней со дня возврата.</w:t>
      </w:r>
    </w:p>
    <w:p>
      <w:pPr>
        <w:pStyle w:val="ConsPlusNormal"/>
        <w:ind w:firstLine="741"/>
        <w:jc w:val="both"/>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16, 17 настоящего Положения  Председатель Совета депутатов:</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 xml:space="preserve">1) принимает решение о дате, времени проведения сессии по проекту бюджета; </w:t>
      </w:r>
    </w:p>
    <w:p>
      <w:pPr>
        <w:pStyle w:val="ConsPlusNormal"/>
        <w:ind w:firstLine="741"/>
        <w:jc w:val="both"/>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16 и статьей 17</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Регламентом Совета депутатов в постоянную комиссию</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ответственную за рассмотрение  бюджета сельсовета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ьи 16, 17 настоящего Положения;</w:t>
      </w:r>
    </w:p>
    <w:p>
      <w:pPr>
        <w:pStyle w:val="ConsPlusNormal"/>
        <w:ind w:firstLine="741"/>
        <w:jc w:val="both"/>
        <w:rPr/>
      </w:pPr>
      <w:r>
        <w:rPr>
          <w:rFonts w:cs="Times New Roman" w:ascii="Times New Roman" w:hAnsi="Times New Roman"/>
          <w:sz w:val="24"/>
          <w:szCs w:val="24"/>
        </w:rPr>
        <w:t>3) течение трех рабочих дней со дня регистрации проекта решения о бюджете направляет его в ревизионную комиссию</w:t>
      </w:r>
      <w:r>
        <w:rPr>
          <w:rFonts w:cs="Times New Roman" w:ascii="Times New Roman" w:hAnsi="Times New Roman"/>
          <w:b/>
          <w:sz w:val="24"/>
          <w:szCs w:val="24"/>
        </w:rPr>
        <w:t xml:space="preserve"> </w:t>
      </w:r>
      <w:r>
        <w:rPr>
          <w:rFonts w:cs="Times New Roman" w:ascii="Times New Roman" w:hAnsi="Times New Roman"/>
          <w:sz w:val="24"/>
          <w:szCs w:val="24"/>
        </w:rPr>
        <w:t>Доволе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района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евизионная комиссия Доволенского района проводит экспертизу проекта решения Совета депутатов  о бюджете района  в течение 14 рабочих дней после его  получения. По результатам экспертизы проекта решения о бюджете района   председатель ревизионной комиссии Доволенского района представляет в Совет депутатов экспертное заключение.</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 Совета депутатов, председатели постоянных комиссий Совета  депутатов организуют обсуждение  депутатами проекта решения о бюджете района, вносят замечания и дополнения по проекту в соответствии с Регламентом работы Совета депутатов  для рассмотрения на очередной сессии.</w:t>
      </w:r>
    </w:p>
    <w:p>
      <w:pPr>
        <w:pStyle w:val="ConsPlusNormal"/>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41"/>
        <w:jc w:val="both"/>
        <w:rPr>
          <w:rFonts w:ascii="Times New Roman" w:hAnsi="Times New Roman" w:cs="Times New Roman"/>
          <w:b/>
          <w:b/>
          <w:sz w:val="24"/>
          <w:szCs w:val="24"/>
        </w:rPr>
      </w:pPr>
      <w:r>
        <w:rPr>
          <w:rFonts w:cs="Times New Roman" w:ascii="Times New Roman" w:hAnsi="Times New Roman"/>
          <w:b/>
          <w:sz w:val="24"/>
          <w:szCs w:val="24"/>
        </w:rPr>
        <w:t>Статья 19. Рассмотрение проекта решения о бюджете сельсовета</w:t>
      </w:r>
    </w:p>
    <w:p>
      <w:pPr>
        <w:pStyle w:val="ConsPlusNormal"/>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41"/>
        <w:jc w:val="both"/>
        <w:rPr/>
      </w:pPr>
      <w:r>
        <w:rPr>
          <w:rFonts w:cs="Times New Roman" w:ascii="Times New Roman" w:hAnsi="Times New Roman"/>
          <w:sz w:val="24"/>
          <w:szCs w:val="24"/>
        </w:rPr>
        <w:t>1. Рассмотрение и принятие Советом депутатов решения  о бюджете сельсовета осуществляется в порядке, установленном настоящим Положением и  Регламентом Совета депутатов.</w:t>
      </w:r>
    </w:p>
    <w:p>
      <w:pPr>
        <w:pStyle w:val="ConsPlusNormal"/>
        <w:ind w:firstLine="741"/>
        <w:jc w:val="both"/>
        <w:rPr/>
      </w:pPr>
      <w:r>
        <w:rPr>
          <w:rFonts w:cs="Times New Roman" w:ascii="Times New Roman" w:hAnsi="Times New Roman"/>
          <w:sz w:val="24"/>
          <w:szCs w:val="24"/>
        </w:rPr>
        <w:t>2. Если по итогам голосования о принятии решения  о бюджете сельсовета не набрано необходимого числа голосов, Совет депутатов принимает одно из следующих решений:</w:t>
      </w:r>
    </w:p>
    <w:p>
      <w:pPr>
        <w:pStyle w:val="ConsPlusNormal"/>
        <w:ind w:firstLine="741"/>
        <w:jc w:val="both"/>
        <w:rPr/>
      </w:pPr>
      <w:r>
        <w:rPr>
          <w:rFonts w:cs="Times New Roman" w:ascii="Times New Roman" w:hAnsi="Times New Roman"/>
          <w:sz w:val="24"/>
          <w:szCs w:val="24"/>
        </w:rPr>
        <w:t xml:space="preserve">1) о создании согласительной комиссии из равного количества депутатов Совета депутатов и представителей администрации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 которая в течение 10 рабочих дней разрабатывает вариант основных характеристик бюджета сельсовета, после чего Глава сельсовета повторно вносит 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 бюджете сельсовета в Совет депутатов для рассмотрения на заседании постоянной комиссии, ответственной за рассмотрение бюджета сельсовета. Повторное рассмотрение Советом депутатов проекта решения о бюджете сельсовета осуществляется в соответствии с Регламентом Совета депутатов.</w:t>
      </w:r>
    </w:p>
    <w:p>
      <w:pPr>
        <w:pStyle w:val="ConsPlusNormal"/>
        <w:ind w:firstLine="741"/>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сельсовета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ConsPlusNormal"/>
        <w:ind w:firstLine="741"/>
        <w:jc w:val="both"/>
        <w:rPr/>
      </w:pPr>
      <w:r>
        <w:rPr>
          <w:rFonts w:cs="Times New Roman" w:ascii="Times New Roman" w:hAnsi="Times New Roman"/>
          <w:sz w:val="24"/>
          <w:szCs w:val="24"/>
        </w:rPr>
        <w:t xml:space="preserve">2) о возвращении проекта решения о бюджете сельсовета Главе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 района.</w:t>
      </w:r>
    </w:p>
    <w:p>
      <w:pPr>
        <w:pStyle w:val="ConsPlusNormal"/>
        <w:ind w:firstLine="741"/>
        <w:jc w:val="both"/>
        <w:rPr/>
      </w:pPr>
      <w:r>
        <w:rPr>
          <w:rFonts w:cs="Times New Roman" w:ascii="Times New Roman" w:hAnsi="Times New Roman"/>
          <w:sz w:val="24"/>
          <w:szCs w:val="24"/>
        </w:rPr>
        <w:t>В этом случае в течение 10 рабочих дней со дня получения проекта решения о бюджете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район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708" w:firstLine="1"/>
        <w:jc w:val="center"/>
        <w:outlineLvl w:val="2"/>
        <w:rPr/>
      </w:pPr>
      <w:r>
        <w:rPr>
          <w:rFonts w:cs="Times New Roman" w:ascii="Times New Roman" w:hAnsi="Times New Roman"/>
          <w:sz w:val="24"/>
          <w:szCs w:val="24"/>
        </w:rPr>
        <w:t xml:space="preserve">Глава 5. ВНЕСЕНИЕ ИЗМЕНЕНИЙ В РЕШЕНИЕ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БЮДЖЕТЕ СЕЛЬСОВЕ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0. Внесение изменений в решение Совета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района Новосибирской области о  бюджете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района  Новосибирской области представляет в Совет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района  Новосибирской области проект решения о внесении изменений в решение о бюджете сельсовета по всем вопросам, являющимся предметом правового регулирования решения о  бюджете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Одновременно с проектом решения о внесении изменений в решение Совета депутатов </w:t>
      </w:r>
      <w:r>
        <w:rPr>
          <w:rFonts w:cs="Times New Roman" w:ascii="Times New Roman" w:hAnsi="Times New Roman"/>
          <w:color w:val="000000"/>
          <w:sz w:val="24"/>
          <w:szCs w:val="24"/>
        </w:rPr>
        <w:t xml:space="preserve">Ильинского сельсовета Доволенского </w:t>
      </w:r>
      <w:r>
        <w:rPr>
          <w:rFonts w:cs="Times New Roman" w:ascii="Times New Roman" w:hAnsi="Times New Roman"/>
          <w:sz w:val="24"/>
          <w:szCs w:val="24"/>
        </w:rPr>
        <w:t xml:space="preserve">района Новосибирской области о бюджете района  в Совет депутатов </w:t>
      </w:r>
      <w:r>
        <w:rPr>
          <w:rFonts w:cs="Times New Roman" w:ascii="Times New Roman" w:hAnsi="Times New Roman"/>
          <w:color w:val="000000"/>
          <w:sz w:val="24"/>
          <w:szCs w:val="24"/>
        </w:rPr>
        <w:t xml:space="preserve">с </w:t>
      </w:r>
      <w:r>
        <w:rPr>
          <w:rFonts w:cs="Times New Roman" w:ascii="Times New Roman" w:hAnsi="Times New Roman"/>
          <w:sz w:val="24"/>
          <w:szCs w:val="24"/>
        </w:rPr>
        <w:t>района Новосибирской области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сведения об исполнении бюджета сельсовета за истекший отчетный период текуще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ценка ожидаемого исполнения бюджета сельсовета в текущем финансовом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ояснительная записка с обоснованием предлагаемых изменений в решение о бюджете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рогнозируемые объемы поступлений в бюджет сельсовета по кодам видов доходов в случае, если планируется их измен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При внесении изменений, приводящих к изменению параметров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дновременно с проектом решения о внесении изменений в решение бюджете района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ставляется проект структуры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4. Депутаты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могут вносить проекты решений о внесении изменений в решение о  бюджете сельсовета в части, изменяющей основные характеристики и ведомственную структуру расходов бюджета сельсовета в текущем финансовом году, в случае превышения утвержденного решением о  бюджете сельсовета  общего объема доходов (без учета безвозмездных поступлений) более чем на 10 процентов при условии, что Глава района не внес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соответствующий проект решения в течение 10 календарных дней со дня рассмотрения Советом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тчета об исполнении бюджета сельсов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роект решения о внесении изменений в решение о бюджете сельсовета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5. В случае, если принятие закона об областном  бюджете Новосибирской области на очередной финансовый год и плановый период влечет изменения бюджета сельсовета, в решение  о бюджете сельсовета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6. В случае изменения плана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части, влияющей на показатели бюджета сельсовета, Глав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срок, установленный решением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внесении изменений в план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носит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ект решени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внесении изменений в решение о  бюджете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В случае изменения прогноза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части, влияющей на показатели бюджета сельсовета, Глав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носит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ект решения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внесении изменений в решение о бюджете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7. В случае снижения в соответствии с ожидаемыми итогами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текущем финансовом году прогнозируемого на текущий финансовый год общего объема доходов бюджета сельсовета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сельсовета на текущий финансовый год и плановый период,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При внесении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екта решения о внесении изменений в решени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бюджете района на текущий финансовый год и плановый период, предусматривающего признание утратившими силу положений решения о бюджете сельсовета на текущий финансовый год и плановый период в части, относящейся к плановому периоду, уточненный план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плановом периоде не представляется.</w:t>
      </w:r>
    </w:p>
    <w:p>
      <w:pPr>
        <w:pStyle w:val="Normal"/>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21. Рассмотрение проекта решения о внесении изменений в решение Совета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 о бюджете района и принятие решения Совета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 о внесении изменений в решение о  бюджете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рассматривает проект решения  о внесении изменений в решение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бюджете сельсовета  и принимает решение о внесении изменений в решение о бюджете сельсовета с учетом настоящего Положения в порядке, установленном Регламентом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 В случае внесения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екта решения о внесении изменений в решение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 бюджете сельсовета, предусматривающего сокращение общего объема расходов бюджета сельсовета, администрация имеет право на пропорциональное сокращение расходов бюджета сельсовета со дня внесения указанного проекта решения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до дня его принят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Глава 6. УПРАВЛЕНИЕ МУНИЦИПАЛЬНЫМ ДОЛГОМ </w:t>
      </w:r>
      <w:r>
        <w:rPr>
          <w:rFonts w:cs="Times New Roman" w:ascii="Times New Roman" w:hAnsi="Times New Roman"/>
          <w:b/>
          <w:color w:val="000000"/>
          <w:sz w:val="24"/>
          <w:szCs w:val="24"/>
        </w:rPr>
        <w:t xml:space="preserve">ИЛЬИНСКОГО СЕЛЬСОВЕТА ДОВОЛЕНСКОГО </w:t>
      </w:r>
      <w:r>
        <w:rPr>
          <w:rFonts w:cs="Times New Roman" w:ascii="Times New Roman" w:hAnsi="Times New Roman"/>
          <w:b/>
          <w:sz w:val="24"/>
          <w:szCs w:val="24"/>
        </w:rPr>
        <w:t>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 xml:space="preserve">Статья 22. Управление муниципальным  долгом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Управление муниципальным долго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своевременного обеспечения исполнения долговых обязательств в полном объе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Управление муниципальным  долго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существляется администрац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 Управление муниципальным  долго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ключает в себ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разработку программы муниципальных внутренних заимствован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разработку программы муниципальных гаран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 разработку и принятие нормативных правовых актов об условиях эмиссии и обращения муниципальных ценных бумаг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 анализ финансового состояния принципала в целях предоставления муниципальной гарант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подготовку нормативных правовых актов по решению о предоставлении муниципальной гарант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дготовку проектов договоров о предоставлении муниципальных гаран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ектов муниципальных гаран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6) осуществление от имен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муниципальных внутренних  заимствован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том чис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ыпуск муниципальных ценных бумаг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7) организацию и сопровождение возникновения и исполнения долговых обязательст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том чис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услуг по хранению сертификатов муниципальных  ценных бумаг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услуг по учету и переходу прав на муниципальные ценные бумаг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 погашение долговых обязательст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9) обслуживание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0) исполнение обязательств по муниципальным гарантия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реструктуризацию дол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2) обеспечение списания долговых обязательств с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3) анализ и контроль состояния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4) учет движения долговых обязательств и ведение муниципальной долговой книг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5) учет и хранение выданных муниципальных гаран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договоров о предоставлении муниципальных гаран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 xml:space="preserve">16) предоставление отчетов в Управление финансов и налоговой политики Доволенского района Новосибирской области по вопросам долговых обязательст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 Муниципальные заимствован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7. ИСПОЛНЕНИЕ БЮДЖЕТА СЕЛЬСОВЕТА. СОСТАВЛЕНИЕ, ВНЕШНЯЯ ПРОВЕРКА, РАССМОТРЕНИЕ И УТВЕРЖДЕНИЕ ОТЧЕТОВ ОБ ИСПОЛНЕНИИ БЮДЖЕТА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3. Общие полож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Исполнение бюджета сельсовета осуществляется участниками бюджетного процесса в </w:t>
      </w:r>
      <w:r>
        <w:rPr>
          <w:rFonts w:cs="Times New Roman" w:ascii="Times New Roman" w:hAnsi="Times New Roman"/>
          <w:color w:val="000000"/>
          <w:sz w:val="24"/>
          <w:szCs w:val="24"/>
        </w:rPr>
        <w:t>Ильинском сельсовете Доволенского</w:t>
      </w:r>
      <w:r>
        <w:rPr>
          <w:rFonts w:cs="Times New Roman" w:ascii="Times New Roman" w:hAnsi="Times New Roman"/>
          <w:sz w:val="24"/>
          <w:szCs w:val="24"/>
        </w:rPr>
        <w:t xml:space="preserve"> района Новосибирской области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Годовой отчет об исполнении бюджета сельсовета  и проект решени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об исполнении  бюджета сельсовета составляется администрацией  на основании отчета главного  распорядителя (распорядителя) средств бюджета сельсовета, </w:t>
      </w:r>
      <w:r>
        <w:rPr>
          <w:rFonts w:cs="Times New Roman" w:ascii="Times New Roman" w:hAnsi="Times New Roman"/>
          <w:sz w:val="24"/>
          <w:szCs w:val="24"/>
          <w:lang w:eastAsia="ru-RU"/>
        </w:rPr>
        <w:t>главных администраторов (администраторов) доходов бюджета сельсовета  и главного администратора (администратора) источников финансирования дефицита бюджета сельсовета (далее – главный администратор (администратор) средств бюджета сельсовета), а также</w:t>
      </w:r>
      <w:r>
        <w:rPr>
          <w:rFonts w:cs="Times New Roman" w:ascii="Times New Roman" w:hAnsi="Times New Roman"/>
          <w:sz w:val="24"/>
          <w:szCs w:val="24"/>
        </w:rPr>
        <w:t xml:space="preserve"> данных регистров бухгалтерского учета по исполнению бюджета сельсов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бюджета сельсовета, определяются администраци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24. Порядок осуществления внешней проверки годового отчета об исполнении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Внешняя проверка годового отчета об исполнении бюджета сельсовета осуществляется ревизионной комисс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порядке, установленном настоящей стать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Внешняя проверка годового отчета об исполнении бюджета сельсовета включает в себя внешнюю проверку годовой бюджетной отчетности главного администратора (администратора) средств  бюджета сельсовета и подготовку заключения на годовой отчет об исполнении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Администрац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ставляет не позднее 1 апреля текущего года в ревизионную комиссию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годовой отчет об исполнении бюджета сельсовета. Одновременно с годовым отчетом об исполнении бюджета сельсовета не позднее 1 апреля текущего года в ревизионную комиссию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ставляются дополнительные документы и материалы, предусмотренные статьей 26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Ревизионная комисс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готовит заключение на годовой отчет об исполнении бюджета сельсовета с учетом данных внешней проверки годовой бюджетной отчетности главного администратора (администратора) средств  бюджета сельсовета; сведений о законности, результативности и эффективности деятельности администрации - главного администратора (администратора) средств бюджета сельсовета и получателей средств бюджета сельсовета в срок, не превышающий 3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 Заключение на годовой отчет об исполнении бюджета сельсовета направляется ревизионной комисс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Главе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5. Решение Совета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  об исполнении бюджета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Решением Совета депутатов  Ордынского район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Отдельными приложениями к решению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об исполнении бюджета сельсовета за отчетный финансовый год утверждаются показатели кассового исполн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доходов бюджета сельсовета района по кодам классификации доходов бюджетов (по главным администраторам до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расходов бюджета сельсовета по ведомственной структуре рас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асходов бюджета сельсовета по разделам и подразделам классификации расходов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источников финансирования дефицита  бюджета сельсовета по кодам классификации источников финансирования дефицита бюджета (по главному администратору источников финансирования дефицита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6. Документы и материалы, представляемые одновременно с годовым отчетом об исполнении бюджета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дновременно с годовым отчетом об исполнении бюджета сельсовета за предыдущий финансовый год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пояснительная записка к отчету об исполнении бюджета сельсовета с указанием причин неисполнения утвержденных решением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lang w:eastAsia="ru-RU"/>
        </w:rPr>
        <w:t xml:space="preserve"> района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ии и погашении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тчет о предоставленных муниципальных гарантиях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расшифровка кредитных соглашений и договоров, заключенных от имен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кредиторам и суммам на начало и конец отчетно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отчет об использовании бюджетных ассигнований резервного фонда администрац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пия принятой Управлением финансов и налоговой политики Доволенского района Новосибирской области  бюджетной отчетности об исполнении бюджета сельсов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отчет о привлечении и погашении номинальной суммы долга по муниципальным ценным бумага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орской задолженности главного распорядителя (распорядителя)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подробная расшифровка статей «Прочие неналоговые доходы», «Прочие дотации», «Прочие субвенции», «Прочие субсидии», «Прочие безвозмездные поступления от других бюджетов бюджетной систем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 бюджетная отчетность об исполнении бюджета сельсов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1) структура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состоянию на первое число года, следующего за отчетны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2) отчет о результатах реализации плана социально-экономического развит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3) отчет о доходах, полученных от использования и продажи муниципального имуществ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кроме акций и иных форм участия в капитале), находящегося в муниципальной собственност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а также имущества унитарных предприяти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4) данные Реестра муниципальной собственност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б унитарных предприятиях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муниципальных  учреждениях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5) отчет об исполнении долгосрочных целевых программ с указанием всех источников финансир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 отчет об исполнении ведомственных целевых програм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годового отчета об исполнении бюджета сельсовета Советом депутатов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бюджета сельсовета с материалами и документами, указанными в статье 26 настоящего Положения, подлежит регистрации в Совете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установленно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Решение о рассмотрении годового отчета об исполнении бюджета сельсовета Советом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инимает Председатель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Решение оформляется распоряжением Председател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Рассмотрение годового отчета и принятие проекта решения об исполнении бюджета сельсовета осуществляются в порядке, установленном статьями 25, 28 настоящего Положения и Регламентом Совета депута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4. По результатам рассмотрения отчета об исполнении бюджета сельсовета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инимает решение об утверждении либо отклонении решения об исполнении бюджета сельсов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5. В случае отклонения Советом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8. Рассмотрение проекта решения об исполнении  бюджета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При рассмотрении проекта решения  об исполнении бюджета сельсовета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заслушивает и обсужда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доклад администрац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сводное заключение </w:t>
      </w:r>
      <w:r>
        <w:rPr>
          <w:rFonts w:cs="Times New Roman" w:ascii="Times New Roman" w:hAnsi="Times New Roman"/>
          <w:iCs/>
          <w:sz w:val="24"/>
          <w:szCs w:val="24"/>
        </w:rPr>
        <w:t xml:space="preserve">комиссии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iCs/>
          <w:sz w:val="24"/>
          <w:szCs w:val="24"/>
        </w:rPr>
        <w:t xml:space="preserve"> района Новосибир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По решению </w:t>
      </w:r>
      <w:r>
        <w:rPr>
          <w:rFonts w:cs="Times New Roman" w:ascii="Times New Roman" w:hAnsi="Times New Roman"/>
          <w:iCs/>
          <w:sz w:val="24"/>
          <w:szCs w:val="24"/>
        </w:rPr>
        <w:t xml:space="preserve">комиссии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iCs/>
          <w:sz w:val="24"/>
          <w:szCs w:val="24"/>
        </w:rPr>
        <w:t xml:space="preserve"> района Новосибирской области</w:t>
      </w:r>
      <w:r>
        <w:rPr>
          <w:rFonts w:cs="Times New Roman" w:ascii="Times New Roman" w:hAnsi="Times New Roman"/>
          <w:sz w:val="24"/>
          <w:szCs w:val="24"/>
        </w:rPr>
        <w:t xml:space="preserve"> на сессии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может быть заслушан содоклад председателя ревизионной комисс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заключению об исполнении  бюджета сельсовета</w:t>
      </w:r>
      <w:r>
        <w:rPr>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Отдельно могут обсуждаться следующие вопросы об исполнении бюджета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состояние муниципального долг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исполнение долгосрочных целевых программ по мероприя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иные вопросы по предложению комиссии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4. С содокладами по вопросам, указанным в части 3 настоящей статьи, выступают представители комиссий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5. Порядок дальнейшего рассмотрения проекта решени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а сессии осуществляется в соответствии с Регламентом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9. Порядок представления и рассмотрения ежеквартальных отчетов об исполнении бюджета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правляет в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ревизионную комиссию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утвержденные администрац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тчеты об исполнении бюджета сельсовета  по состоянию на 1 апреля, 1 июля и 1 октября нарастающим итогом не позднее 45 календарных дней после окончания отчетного периода.</w:t>
      </w:r>
    </w:p>
    <w:p>
      <w:pPr>
        <w:pStyle w:val="Normal"/>
        <w:spacing w:lineRule="auto" w:line="240" w:before="0" w:after="0"/>
        <w:ind w:firstLine="709"/>
        <w:contextualSpacing/>
        <w:jc w:val="both"/>
        <w:rPr/>
      </w:pPr>
      <w:r>
        <w:rPr>
          <w:rFonts w:cs="Times New Roman" w:ascii="Times New Roman" w:hAnsi="Times New Roman"/>
          <w:sz w:val="24"/>
          <w:szCs w:val="24"/>
        </w:rPr>
        <w:t>2. Квартальные отчеты об исполнении бюджета сельсовета представляются в составе, установленном статьей 17 настоящего Положения, с включением распределения доходов по кодам бюджетной классификаци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лановые назначения по расходам указываются согласно решению о бюджете сельсовета, сводной бюджетной росписи и кассовому плану на отчетный период с учетом всех изменений на отчетную дату.</w:t>
      </w:r>
    </w:p>
    <w:p>
      <w:pPr>
        <w:pStyle w:val="Normal"/>
        <w:spacing w:lineRule="auto" w:line="240" w:before="0" w:after="0"/>
        <w:ind w:firstLine="709"/>
        <w:contextualSpacing/>
        <w:jc w:val="both"/>
        <w:rPr/>
      </w:pPr>
      <w:r>
        <w:rPr>
          <w:rFonts w:cs="Times New Roman" w:ascii="Times New Roman" w:hAnsi="Times New Roman"/>
          <w:sz w:val="24"/>
          <w:szCs w:val="24"/>
        </w:rPr>
        <w:t>Плановые назначения по источникам финансирования дефицита бюджета указываются согласно решению о бюджете сельсовета, сводной бюджетной росписи и кассовому плану на отчетный период с учетом всех изменений на отчетную дату.</w:t>
      </w:r>
    </w:p>
    <w:p>
      <w:pPr>
        <w:pStyle w:val="Normal"/>
        <w:spacing w:lineRule="auto" w:line="240" w:before="0" w:after="0"/>
        <w:ind w:firstLine="709"/>
        <w:contextualSpacing/>
        <w:jc w:val="both"/>
        <w:rPr/>
      </w:pPr>
      <w:r>
        <w:rPr>
          <w:rFonts w:cs="Times New Roman" w:ascii="Times New Roman" w:hAnsi="Times New Roman"/>
          <w:sz w:val="24"/>
          <w:szCs w:val="24"/>
        </w:rPr>
        <w:t>Одновременно с квартальными отчетами об исполнении бюджета сельсовета предста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тчет об использовании бюджетных ассигнований резервного фонда администрац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Квартальные отчеты об исполнении бюджета сельсовета вносятся на рассмотрение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решению головной комисс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30.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ревизионная комисс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pPr>
      <w:r>
        <w:rPr>
          <w:rFonts w:cs="Times New Roman" w:ascii="Times New Roman" w:hAnsi="Times New Roman"/>
          <w:sz w:val="24"/>
          <w:szCs w:val="24"/>
        </w:rPr>
        <w:t xml:space="preserve">Глава 8. ФИНАНСОВЫЙ КОНТРОЛЬ В </w:t>
      </w:r>
      <w:r>
        <w:rPr>
          <w:rFonts w:cs="Times New Roman" w:ascii="Times New Roman" w:hAnsi="Times New Roman"/>
          <w:color w:val="000000"/>
          <w:sz w:val="24"/>
          <w:szCs w:val="24"/>
        </w:rPr>
        <w:t xml:space="preserve">ИЛЬИНСКОМ СЕЛЬСОВЕТЕ ДОВОЛЕНСКОГО </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ый контроль в </w:t>
      </w:r>
      <w:r>
        <w:rPr>
          <w:rFonts w:cs="Times New Roman" w:ascii="Times New Roman" w:hAnsi="Times New Roman"/>
          <w:b/>
          <w:color w:val="000000"/>
          <w:sz w:val="24"/>
          <w:szCs w:val="24"/>
        </w:rPr>
        <w:t>Ильинском сельсовете Доволенского</w:t>
      </w:r>
      <w:r>
        <w:rPr>
          <w:rFonts w:cs="Times New Roman" w:ascii="Times New Roman" w:hAnsi="Times New Roman"/>
          <w:b/>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Финансовый контроль в </w:t>
      </w:r>
      <w:r>
        <w:rPr>
          <w:rFonts w:cs="Times New Roman" w:ascii="Times New Roman" w:hAnsi="Times New Roman"/>
          <w:color w:val="000000"/>
          <w:sz w:val="24"/>
          <w:szCs w:val="24"/>
        </w:rPr>
        <w:t>Ильинском сельсовете Доволенского</w:t>
      </w:r>
      <w:r>
        <w:rPr>
          <w:rFonts w:cs="Times New Roman" w:ascii="Times New Roman" w:hAnsi="Times New Roman"/>
          <w:sz w:val="24"/>
          <w:szCs w:val="24"/>
        </w:rPr>
        <w:t xml:space="preserve"> района Новосибирской области осуществля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визионная комисс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Администрация  Иль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главный распорядитель (распорядитель) средств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главные администраторы (администраторы) доходов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главный администратор (администратор) источников финансирования дефицита бюджета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стоящим Положением, нормативными правовыми актам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32. Финансовый контроль, осуществляемый Советом депутатов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Совет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существляет следующие формы финансов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предварительный контроль - в ходе обсуждения и утверждения проекта решения о  бюджете сельсовета и иных проектов решений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о бюджетно-финансовым вопросам</w:t>
      </w:r>
      <w:r>
        <w:rPr>
          <w:sz w:val="24"/>
          <w:szCs w:val="24"/>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xml:space="preserve">2) текущий контроль - в ходе рассмотрения отдельных вопросов исполнения бюджета сельсовета на заседаниях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комиссий, в ходе проведения депутатских слушаний, а также посредством направления депутатами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депутатских запросов</w:t>
      </w:r>
      <w:r>
        <w:rPr>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последующий контроль – в ходе рассмотрения отчетов об исполнении бюджета сельсовета, рассмотрения и утверждения годовых отчетов об исполнении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Контроль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усматривает право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получение от администрац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еобходимых сопроводительных материалов при утверждении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олучение оперативной информации об исполнении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утверждение (неутверждение) годового отчета об исполнении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поручение ревизионной комисс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вынесение оценки деятельности органов, исполняющих бюдж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обязана представлять всю информацию, необходимую для осуществления контроля Советом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Статья 34. Финансовый контроль, осуществляемый администрацией </w:t>
      </w:r>
      <w:r>
        <w:rPr>
          <w:rFonts w:cs="Times New Roman" w:ascii="Times New Roman" w:hAnsi="Times New Roman"/>
          <w:b/>
          <w:color w:val="000000"/>
          <w:sz w:val="24"/>
          <w:szCs w:val="24"/>
        </w:rPr>
        <w:t>Ильинского сельсовета Доволенского</w:t>
      </w:r>
      <w:r>
        <w:rPr>
          <w:rFonts w:cs="Times New Roman" w:ascii="Times New Roman" w:hAnsi="Times New Roman"/>
          <w:b/>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Формы и порядок осуществления финансового контроля администрац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устанавливаются нормативными правовыми актами администрац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Контроль, осуществляемый администрацией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едусматривает право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получение от получателей средств бюджета сельсовета информации, необходимой для осуществления контроля за использованием средств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осуществляет финансовый контроль за операциями с бюджетными средствами получателей средств бюджета сельсовета и расходованием межбюджетных трансфертов муниципальным образованием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проведение проверок получателей средств  бюджет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требование устранения выявленных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иные права в соответствии с законодательством Российской Федерации, нормативно правовыми актам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pPr>
      <w:r>
        <w:rPr>
          <w:rFonts w:cs="Times New Roman" w:ascii="Times New Roman" w:hAnsi="Times New Roman"/>
          <w:sz w:val="24"/>
          <w:szCs w:val="24"/>
        </w:rPr>
        <w:t>Глава 9. ЗАКЛЮЧИТЕЛЬНЫЕ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4. Вступление в силу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До приведения решений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иных нормативных правовых актов, действующих на территор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в соответствие с настоящим Положением решения Совета депутатов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и иные нормативные правовые акты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действующие на территории </w:t>
      </w:r>
      <w:r>
        <w:rPr>
          <w:rFonts w:cs="Times New Roman" w:ascii="Times New Roman" w:hAnsi="Times New Roman"/>
          <w:color w:val="000000"/>
          <w:sz w:val="24"/>
          <w:szCs w:val="24"/>
        </w:rPr>
        <w:t>Ильинского сельсовета Доволенского</w:t>
      </w:r>
      <w:r>
        <w:rPr>
          <w:rFonts w:cs="Times New Roman" w:ascii="Times New Roman" w:hAnsi="Times New Roman"/>
          <w:sz w:val="24"/>
          <w:szCs w:val="24"/>
        </w:rPr>
        <w:t xml:space="preserve"> района Новосибирской области, применяются в части, не противоречащей настоящему По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21"/>
        <w:widowControl w:val="false"/>
        <w:ind w:hanging="0"/>
        <w:rPr>
          <w:rFonts w:ascii="Times New Roman" w:hAnsi="Times New Roman" w:cs="Times New Roman"/>
          <w:bCs/>
          <w:sz w:val="24"/>
          <w:szCs w:val="24"/>
        </w:rPr>
      </w:pPr>
      <w:r>
        <w:rPr>
          <w:rFonts w:cs="Times New Roman"/>
          <w:bCs/>
          <w:sz w:val="24"/>
          <w:szCs w:val="24"/>
        </w:rPr>
      </w:r>
    </w:p>
    <w:p>
      <w:pPr>
        <w:pStyle w:val="21"/>
        <w:widowControl w:val="false"/>
        <w:ind w:hanging="0"/>
        <w:rPr>
          <w:bCs/>
        </w:rPr>
      </w:pPr>
      <w:r>
        <w:rPr>
          <w:bCs/>
        </w:rPr>
      </w:r>
    </w:p>
    <w:p>
      <w:pPr>
        <w:pStyle w:val="21"/>
        <w:widowControl w:val="false"/>
        <w:ind w:hanging="0"/>
        <w:rPr>
          <w:bCs/>
        </w:rPr>
      </w:pPr>
      <w:r>
        <w:rPr>
          <w:bCs/>
        </w:rPr>
      </w:r>
    </w:p>
    <w:p>
      <w:pPr>
        <w:pStyle w:val="21"/>
        <w:widowControl w:val="false"/>
        <w:ind w:hanging="0"/>
        <w:rPr>
          <w:bCs/>
        </w:rPr>
      </w:pPr>
      <w:r>
        <w:rPr>
          <w:bCs/>
        </w:rPr>
      </w:r>
    </w:p>
    <w:p>
      <w:pPr>
        <w:pStyle w:val="21"/>
        <w:widowControl w:val="false"/>
        <w:ind w:hanging="0"/>
        <w:rPr>
          <w:bCs/>
        </w:rPr>
      </w:pPr>
      <w:r>
        <w:rPr>
          <w:bCs/>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141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1676"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91;n=50048;fld=134" TargetMode="External"/><Relationship Id="rId5" Type="http://schemas.openxmlformats.org/officeDocument/2006/relationships/hyperlink" Target="consultantplus://offline/main?base=RLAW049;n=43713;fld=134;dst=1007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2:00Z</dcterms:created>
  <dc:creator>Гордеева Татьяна Владимировна</dc:creator>
  <dc:description/>
  <cp:keywords/>
  <dc:language>en-US</dc:language>
  <cp:lastModifiedBy>user</cp:lastModifiedBy>
  <cp:lastPrinted>2012-03-20T13:20:00Z</cp:lastPrinted>
  <dcterms:modified xsi:type="dcterms:W3CDTF">2016-10-21T08:57:00Z</dcterms:modified>
  <cp:revision>6</cp:revision>
  <dc:subject/>
  <dc:title> </dc:title>
</cp:coreProperties>
</file>