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вадцать первой сесси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0.01.2012г.                                                                                            с. Ильи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б определении налоговых ст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и срока уплаты земельного</w:t>
      </w:r>
    </w:p>
    <w:p>
      <w:pPr>
        <w:pStyle w:val="Normal"/>
        <w:rPr>
          <w:sz w:val="28"/>
        </w:rPr>
      </w:pPr>
      <w:r>
        <w:rPr>
          <w:sz w:val="28"/>
        </w:rPr>
        <w:t>нал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постановления Правительства Новосибирской области от 29.11.2011 № 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», руководствуясь статьями 5, 389, 391, 397, Налогового кодекса Российской Федерации, Уставом Ильинского сельсовета, Совет депутатов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становить с 01.01.2012 года на территории Ильинского сельсовета ставки земельного налога в соответствии с приложением №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 01.01.2012 года следующие сроки и порядок уплаты земельного нал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Организации и физические лица, являющиеся индивидуальными предпринимателями, уплачивают авансовые платежи не позднее 30 апреля, 31 июля, 31 октября налогового периода и уплачивают земельный налог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Физические лица, не являющиеся предпринимателями, уплачивают земельный налог на основании налогового уведомления не позднее 1 ноября года, следующего за истекшим налоговым пери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Уменьшение налоговой базы не на облагаемую налогом сумму, установленную пунктом 5 статьи 391 главы 31 части Налогового Кодекса РФ, производится  на основании представления в налоговый орган по месту нахождения земельного участка в срок до 1 февраля года, являющегося налоговым периодом, следующи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па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окумента, подтверждающего право на предоставленные льг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 на используемые льготы по уплате земельного налога носит заявите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В случае возникновения (утраты) в период после 1 ноября года, являющегося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Настоящее решение опубликовать в периодическом издании «Ильинский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Настоящее решение вступает в силу со дня официального опубликования и распространяется на правоотношения, возникшие с 01.01.2012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Со дня вступления в силу настоящего решения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решение пятой сессии третьего созыва от 14.10.2005г. «Об определении налоговых ставок, порядка и сроков уплаты земельного налог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решение десятой сессии четвертого созыва от 28.03.2011г. «О внесении изменений в решение пятой сессии третьего созыва Совета депутатов от 14.10.2005г. «Об определении налоговых ставок, порядка и сроков уплаты земельного нал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Ильинского сельсовета                                                        А.М. Щегор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ессии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льинского сельсовета Доволенского района</w:t>
      </w:r>
    </w:p>
    <w:p>
      <w:pPr>
        <w:pStyle w:val="Normal"/>
        <w:jc w:val="right"/>
        <w:rPr/>
      </w:pPr>
      <w:r>
        <w:rPr>
          <w:sz w:val="28"/>
        </w:rPr>
        <w:t>Новосибирской области от 30.01.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КИ ЗЕМЕЛЬНОГО НАЛ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ставк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ые жилищным фондом и объектами инженерной инфраструктуры жилищно-коммунального комплекса (за исключением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ные для личного подсобного хозяйства, садоводства, огородничества или животновод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земельные участ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1:00Z</dcterms:created>
  <dc:creator>Денис</dc:creator>
  <dc:description/>
  <cp:keywords/>
  <dc:language>en-US</dc:language>
  <cp:lastModifiedBy>Денис</cp:lastModifiedBy>
  <cp:lastPrinted>2009-06-08T16:46:00Z</cp:lastPrinted>
  <dcterms:modified xsi:type="dcterms:W3CDTF">2012-02-06T03:53:00Z</dcterms:modified>
  <cp:revision>15</cp:revision>
  <dc:subject/>
  <dc:title>Совет депутатов муниципального образования </dc:title>
</cp:coreProperties>
</file>